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54"/>
      </w:tblGrid>
      <w:tr>
        <w:trPr>
          <w:trHeight w:val="58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35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114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21  tháng  8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>
          <w:trHeight w:val="1502" w:hRule="atLeast"/>
          <w:cantSplit w:val="true"/>
        </w:trPr>
        <w:tc>
          <w:tcPr>
            <w:tcW w:w="9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>ban hành Quy chế giải th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ởng "Quang Trung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ề khoa học công nghệ và môi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ng tại tỉnh Bình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2/199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21/8/1999 của UBND tỉnh về việc ban hà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một số biện pháp khuyến khích phát triển khoa học công nghệ và thu hút cán bộ khoa học kỹ thuật có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Khoa học,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Quy chế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"Quang Trung" về khoa học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áp dụng từ ngày 01/9/1999.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rái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bãi b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ác Sở Khoa học,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ài chính - Vật giá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 và Chủ tịch UBND các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overflowPunct w:val="false"/>
        <w:autoSpaceDE w:val="false"/>
        <w:textAlignment w:val="baseline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 xml:space="preserve">                                        </w:t>
      </w:r>
      <w:r>
        <w:rPr>
          <w:bCs w:val="false"/>
          <w:szCs w:val="20"/>
          <w:lang w:val="en-GB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54"/>
      </w:tblGrid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35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3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4"/>
        <w:rPr/>
      </w:pPr>
      <w:r>
        <w:rPr/>
        <w:t>QUY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Giải t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Quang Trung về khoa học công nghệ và môi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số 114/1999/Q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gày 21/8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I/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Quy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>ịnh chung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-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Quang Trung là danh hiệu cao quý của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hằm tôn vinh và khuyến khích những tập thể và cá nhân thuộc mọi thành phần kinh tế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ực hiện có hiệu quả nhiệm vụ nghiên cứu khoa học, phát triển công nghệ và bảo vệ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(KHCN)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ét ha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một lần. Không hạn chế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giải theo 5 lĩnh vực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- Khoa học kỹ thu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2- Khoa học xã hội và nhâ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3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 nâng cao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công nghệ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- Phát triển nguồn lực khoa học công ngh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5- Bảo vệ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- Mỗi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kèm theo Huy hiệu Quang Trung và tiề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eo các mức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Giải nhất</w:t>
        <w:tab/>
        <w:tab/>
        <w:tab/>
        <w:t xml:space="preserve">: 20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Giải nhì</w:t>
        <w:tab/>
        <w:tab/>
        <w:tab/>
        <w:t xml:space="preserve">: 15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Giải ba</w:t>
        <w:tab/>
        <w:tab/>
        <w:tab/>
        <w:t xml:space="preserve">: 10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Giải khuyến khích</w:t>
        <w:tab/>
        <w:t xml:space="preserve">:   5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II/ </w:t>
      </w:r>
      <w:r>
        <w:rPr>
          <w:rFonts w:cs="Times New Roman" w:ascii="Times New Roman" w:hAnsi="Times New Roman"/>
          <w:b/>
          <w:i/>
          <w:sz w:val="28"/>
          <w:u w:val="single"/>
        </w:rPr>
        <w:t>Tiêu chuẩn xét giải th</w:t>
      </w:r>
      <w:r>
        <w:rPr>
          <w:rFonts w:cs="Times New Roman" w:ascii="Times New Roman" w:hAnsi="Times New Roman"/>
          <w:b/>
          <w:i/>
          <w:sz w:val="28"/>
          <w:u w:val="single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</w:rPr>
        <w:t>ởng Quang Trung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ông trình khoa học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ham dự xét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Quang Trung phải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các tiêu chuẩn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Tiêu chuẩn hiệu quả kinh tế: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xác nhận giá trị làm lợi từ 2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rở lên trong ít nhất 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liên tục, hoặc tối thiểu 5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ính cho một lần nhờ áp dụng giải pháp sáng tạ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Tiêu chuẩn giá trị khoa học: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Khoa học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của tỉnh nghiệm thu và xếp hạ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mức xuất sắ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Tiêu chuẩn ý nghĩa xã hội: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khoa học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ỉnh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 kết luận có khả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tự nhân rộng gấp 5 lần quy mô thực nghiệm trở lên; hoặ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áp dụng ở tối thiểu 3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; hoặc ít nhất có 1.000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lợi lâu dài từ kết quả áp dụng giải pháp sáng tạo; hoặc có ý nghĩa bảo vệ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sinh thái trên diện rộng từ 3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xã trở lên; hoặc có tác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xuất sắc nâng cao giá trị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óa, tinh thần của nhân dâ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ông lu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ì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III/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Các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>iều kiện và quyền lợi khác khi dự giải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áo cáo kết quả thực hiện công trình nghiên cứu khoa học dự giả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- Mở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ầu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- Giới thiệu tên công trình, tên tác giả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ác giả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ủ trì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ực hiệ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ỉ, thời gian thực h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- Khái qu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hình thành công trình khoa học công ngh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- Nội dung báo cá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a- Phân tích tình hình nghiên cứu và áp dụng công trình trong và ngoài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b- Mô tả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pháp tiến hành công tr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- Sản phẩm khoa học công nghệ của công trì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ạo r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d- Phân tích các chi phí và nguồn tài chí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sử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e- Hiệu quả kinh tế, giá trị khoa học, ý nghĩa xã hội của công trì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- Kết luận và kiến nghị phát huy tác dụng của công trì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-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tổ chức nhân rộng mô h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b- Về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hế, chính sá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dự giải gồm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Báo cáo kết quả thực hiện công trình khoa học công nghệ (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ác tài liệu thuyết minh và chứng minh kết quả thực h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xác nhận củ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áp dụng công tr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ý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huyên ngành hoặ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khoa học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ỉnh về mặt chuyên môn và hiệu quả kinh tế - xã hội của công tr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ử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ý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uyên ngành, hoặc củ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ruyền t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chúng hoặc của Sở Khoa học,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Công trình khoa học công nghệ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cử trao giải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hực hiện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và có kết quả từ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nghiên cứu, ứng dụ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 công nghệ, hoặc là giải pháp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sáng tạo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ực hiện bằng bất kỳ nguồn vốn nào của mọi thành phần kinh tế trong và ngoài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- Chỉ chấp nhậ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dự giải các công trình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ực hiện không quá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ử xét trao gi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- Các công trình khoa học công nghệ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ở các cấp,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am dự 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ạt giải ở bất kỳ hội thi nào trên phạm vi toàn quốc vẫ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ử dự xét trao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Quang Tru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6-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Quang Trung không thay thế cho các quyền lợi hợp pháp khác theo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hiện hành và các chính sách khuyến khích của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ông trình khoa học công nghệ và tác giả dự gi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IV/ </w:t>
      </w:r>
      <w:r>
        <w:rPr>
          <w:rFonts w:cs="Times New Roman" w:ascii="Times New Roman" w:hAnsi="Times New Roman"/>
          <w:b/>
          <w:i/>
          <w:sz w:val="28"/>
          <w:u w:val="single"/>
        </w:rPr>
        <w:t>Quy trình tổ chức giải th</w:t>
      </w:r>
      <w:r>
        <w:rPr>
          <w:rFonts w:cs="Times New Roman" w:ascii="Times New Roman" w:hAnsi="Times New Roman"/>
          <w:b/>
          <w:i/>
          <w:sz w:val="28"/>
          <w:u w:val="single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</w:rPr>
        <w:t>ởng Quang Tr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UBND tỉnh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xét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Khoa học,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gồm các thành phần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Một Phó Chủ tịch UBND tỉnh 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ác thành viên chính thứ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KHCN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ủ quả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Tro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cần thiết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lấy ý kiến tham khảo của Hội (chi hội) KHKT chuyên ngành, các chuyên gia phản biện hoặ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c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các tổ chức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xét gi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iến hành khi có công trình khoa học công nghệ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hợp lệ theo da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cử trao giải và triệu tập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ít nhất 2/3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- Sở Khoa học,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l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, kiểm tra, tổng hợp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da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cử dự giải trìn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xét và làm các thủ tụ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t gi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-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ý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huyên ngành có trách nhiệm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chuyên môn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ử công trình khoa học công nghệ dự gi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5-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tổ chức kinh tế - xã hội trực tiếp sử dụng kết quả của công trình có trách nhiệm xác nhận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về hiệu quả kinh tế, giá trị khoa học hoặc ý nghĩa xã hội của công trình dự gi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6-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ruyền t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chúng của tỉnh có trách nhiệm tuyên truyền gi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Quang Trung, phát hiện, giới th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n hình các cá nhân, các công trình khoa học công nghệ và tham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ử trao giải 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57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7:00Z</dcterms:created>
  <dc:creator>Nguyen Thanh  Mai</dc:creator>
  <dc:description/>
  <cp:keywords/>
  <dc:language>en-US</dc:language>
  <cp:lastModifiedBy>Administrator</cp:lastModifiedBy>
  <cp:lastPrinted>1999-08-23T15:05:00Z</cp:lastPrinted>
  <dcterms:modified xsi:type="dcterms:W3CDTF">2005-04-13T23:25:00Z</dcterms:modified>
  <cp:revision>3</cp:revision>
  <dc:subject/>
  <dc:title>ñy ban nh©n d©n                             céng hßa x· héi chñ nghÜa viÖt nam</dc:title>
</cp:coreProperties>
</file>