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115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3  tháng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</w:rPr>
        <w:t>QUYẾT ĐỊN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/v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ạy ngh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2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9/01/2001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Luật Giáo dục về dạy nghề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75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9/8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ề việc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ạy ngh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Tại Tờ trình số 282/TT-SYT ngày 3/12/2001, ý kiến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ạy ngh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ềnh Rá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ạy ngh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nằm trong hệ thống giáo dục quốc gia, trực thuộc Sở Y tế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và tài khoản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pháp luậ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ạy ngh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ạy nghề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75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9/8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ó quan liên quan,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ạy ngh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Ngoạn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6:38:00Z</dcterms:created>
  <dc:creator>User</dc:creator>
  <dc:description/>
  <dc:language>en-US</dc:language>
  <cp:lastModifiedBy>Hoai Phuong</cp:lastModifiedBy>
  <cp:lastPrinted>2003-01-05T14:58:00Z</cp:lastPrinted>
  <dcterms:modified xsi:type="dcterms:W3CDTF">2005-04-12T09:15:00Z</dcterms:modified>
  <cp:revision>3</cp:revision>
  <dc:subject/>
  <dc:title>ñy ban nh©n d©n                              céng hßa x· héi chñ nghÜa viÖt nam</dc:title>
</cp:coreProperties>
</file>