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3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61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15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3  tháng  8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phê duyệ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ề án thực hiệ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 trình mục tiêu X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G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m 1999 - 2002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3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1998 - 2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kinh tế - xã hội của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miền núi, vùng sâu và vùng xa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kỳ họp lần thứ 12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óa VIII ngày 16/7/1999 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1999 - 200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G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34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GN ngày 25/6/199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- 2002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với các nội dung chủ yếu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1.1-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xóa xong hộ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, nghèo theo chuẩn mực hiện nay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không còn hộ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, giảm hộ nghèo xuố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4%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GN bền vững, hạn chế mức thấp nhất tỷ lệ tái nghèo và phát sinh nghèo mới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Riê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xóa 4.000 hộ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và giảm ít nhất 9.000 hộ nghèo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tỷ lệ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nghèo bình quân toàn tỉnh xuống 7%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1.2-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trợ giúp phát triển kinh tế - xã hội cho 23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gồm 12 xã nghèo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3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à 11 xã có tỷ lệ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nghèo cao của tỉnh (có phụ lục kèm theo)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 xml:space="preserve">Phạm vi và nội dung hoạt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ng của 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trình X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G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G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iển khai thực hiện trong phạm vi toàn tỉnh và bao gồm các dự án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 xml:space="preserve">a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sắp xếp lại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>b- Dự án tín dụ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.</w:t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>c- Dự án hỗ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về y tế.</w:t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>d- Dự án hỗ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về giáo dục.</w:t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a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kinh tế mới.</w:t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 xml:space="preserve">e- Dự án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dân tộc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spacing w:before="4" w:after="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- Dự án hỗ trợ sản xuất và phát triển ngành nghề.</w:t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>h- Dự á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h là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và khuyến, nông, lâm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 xml:space="preserve">i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cán bộ làm công tác 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G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  <w:u w:val="single"/>
        </w:rPr>
        <w:t>Thời gian thực hiện</w:t>
      </w:r>
      <w:r>
        <w:rPr>
          <w:rFonts w:cs="Times New Roman" w:ascii="Times New Roman" w:hAnsi="Times New Roman"/>
        </w:rPr>
        <w:t>: 1999 -2002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</w:rPr>
        <w:t xml:space="preserve">4- </w:t>
      </w:r>
      <w:r>
        <w:rPr>
          <w:rFonts w:cs="Times New Roman" w:ascii="Times New Roman" w:hAnsi="Times New Roman"/>
          <w:b/>
          <w:u w:val="single"/>
        </w:rPr>
        <w:t>Nguồn quỹ X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G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Ngoài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eo kế hoạch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tiếp tụ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ập quỹ 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GN của tỉnh từ các nguồn thu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>+Trích 1%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ừ ngân sách </w:t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>+ Mỗi cán bộ CNVC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một ngày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 xml:space="preserve">+ Nhân dân có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 ngày công với giá bình quân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ày công.</w:t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 xml:space="preserve">+ Các doanh nghiệp trong và ngoài quốc doa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tối thiểu là 1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Tổ chức thực hiện 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Tổ chức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vận hành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liên ng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3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Quốc gia 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GN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1998 - 2000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Các sở, ngành chịu trách nhiệm xây dựng và tổ chức thực hiện các dự án trên theo sự phân công của UBND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09/UB-VX ngày 31/3/1999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giúp UBND tỉnh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ày. 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G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3:00Z</dcterms:created>
  <dc:creator>User</dc:creator>
  <dc:description/>
  <dc:language>en-US</dc:language>
  <cp:lastModifiedBy>Quynhnt</cp:lastModifiedBy>
  <cp:lastPrinted>2003-01-05T14:58:00Z</cp:lastPrinted>
  <dcterms:modified xsi:type="dcterms:W3CDTF">2005-04-06T07:03:00Z</dcterms:modified>
  <cp:revision>2</cp:revision>
  <dc:subject/>
  <dc:title>ñy ban nh©n d©n                              céng hßa x· héi chñ nghÜa viÖt nam</dc:title>
</cp:coreProperties>
</file>