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TM. 24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b/>
        </w:rPr>
        <w:t>116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2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</w:t>
      </w:r>
      <w:r>
        <w:rPr>
          <w:rFonts w:cs="Times New Roman" w:ascii="Times New Roman" w:hAnsi="Times New Roman"/>
          <w:i/>
        </w:rPr>
        <w:t xml:space="preserve">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 13  tháng   9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 xml:space="preserve">QUYẾT </w:t>
      </w:r>
      <w:r>
        <w:rPr>
          <w:rFonts w:cs="Times New Roman" w:ascii="Times New Roman" w:hAnsi="Times New Roman"/>
          <w:b/>
          <w:bCs/>
          <w:sz w:val="36"/>
        </w:rPr>
        <w:t>Đ</w:t>
      </w:r>
      <w:r>
        <w:rPr>
          <w:rFonts w:cs="Times New Roman" w:ascii="Times New Roman" w:hAnsi="Times New Roman"/>
          <w:b/>
          <w:bCs/>
          <w:sz w:val="36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V/v phân cấp nhiệm vụ chi ngân sách cấp huyện, thành phố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ối với công tác quản lý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ấ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113/1999/TTLT-BTC-T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 ngày 23/9/1999 của Bộ Tài chính và Tổ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phân cấp quản lý, cấp phát, thanh quyết toá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c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và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Liên Sở Tài chính - Vật giá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ại Tờ trình số 865/LN-TCVG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 ngày 03/9/2002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Phân cấp nhiệm vụ chi ngân sách cho các huyện, thành phố thuộc tỉnh kể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một số công tác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các huyện, thành phố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ống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,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, cấp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nông thô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âm nghiệ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uôi trồng thủy sản cho các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cá nhâ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Thống kê hiện trạng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Chỉnh lý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- Lập quy hoạch kế hoạ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ấp xã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ác về việc lập, chấp hành và quyết toán ngân s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heo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phối hợp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phân cấp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cho các huyện, thành phố tổ chức triển khai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, K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rần Ngoạn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40:00Z</dcterms:created>
  <dc:creator>Nguyen Thanh Mai</dc:creator>
  <dc:description/>
  <dc:language>en-US</dc:language>
  <cp:lastModifiedBy>Hoai Phuong</cp:lastModifiedBy>
  <cp:lastPrinted>2002-09-09T16:27:00Z</cp:lastPrinted>
  <dcterms:modified xsi:type="dcterms:W3CDTF">2005-04-20T09:42:00Z</dcterms:modified>
  <cp:revision>3</cp:revision>
  <dc:subject/>
  <dc:title>ñy ban nh©n d©n                                 céng hßa x· héi chñ nghÜa viÖt nam</dc:title>
</cp:coreProperties>
</file>