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066"/>
      </w:tblGrid>
      <w:tr>
        <w:trPr>
          <w:trHeight w:val="584" w:hRule="atLeast"/>
        </w:trPr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6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4" w:hRule="atLeast"/>
        </w:trPr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06" w:hRule="atLeast"/>
        </w:trPr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16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 8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576" w:hRule="atLeast"/>
        </w:trPr>
        <w:tc>
          <w:tcPr>
            <w:tcW w:w="90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ủy quyền cấp giấy phé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cho các dự á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ong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ớc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vào khu công nghiệp, khu chế xuấ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a bàn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90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9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4/3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ành lập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04/CP-KCN ngày 16/3/1999 của Chính phủ về việc ủy quyền cho Ban Quản lý khu công nghiệp cấp tỉnh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2/BQL ngày 29/7/199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ủy quyền cho Ban Quản lý dự án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c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, thu hồi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kể cả các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hoặ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cấp phé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khu công nghiệp, khu chế xuất thuộc phạm vi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xây dựng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thực hiện quy chế, quy trình làm việc của Ban; xây dựng Quy chế phối hợp với các sở, ban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liên quan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ằm sớ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iệc thực hiện nhiệm vụ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o nền nếp, tạo thuận lợi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khu công nghiệp, khu chế xuất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Hàng quý, 6 tháng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Ban Quản lý dự án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áo cáo UBND tỉnh và gửi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kết quả thực hiệ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ủy quyề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nghiệp, Tài chính - Vật giá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Khoa học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1:00Z</dcterms:created>
  <dc:creator>CHI QUI</dc:creator>
  <dc:description/>
  <dc:language>en-US</dc:language>
  <cp:lastModifiedBy>Quynhnt</cp:lastModifiedBy>
  <cp:lastPrinted>1999-08-24T10:12:00Z</cp:lastPrinted>
  <dcterms:modified xsi:type="dcterms:W3CDTF">2005-04-06T07:01:00Z</dcterms:modified>
  <cp:revision>2</cp:revision>
  <dc:subject/>
  <dc:title>ñy ban nh©n d©n                                 céng hßa x· héi chñ nghÜa viÖt nam</dc:title>
</cp:coreProperties>
</file>