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17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 24 tháng 8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tha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ổi tên DNNN: Xí nghiệp Xây lắ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n An Nh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ành Công ty Xây lắ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n An Nh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thành lập, tổ chức lại, giải thể và phá sản DNN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814/CV-QLDN ngày 12/8/199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ông nghiệp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88/CN ngày 9/8/1999;</w:t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DNNN: Xí nghiệp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ành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rực thuộc Sở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của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ẫn giữ nguyê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2 doanh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(Xí nghiệp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Xí nghiệp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thực hiện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Công nghiệp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Quản lý vốn và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doanh nghiệ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sectPr>
      <w:type w:val="nextPage"/>
      <w:pgSz w:w="12240" w:h="15840"/>
      <w:pgMar w:left="1701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9:00Z</dcterms:created>
  <dc:creator>CHI QUI</dc:creator>
  <dc:description/>
  <dc:language>en-US</dc:language>
  <cp:lastModifiedBy>Quynhnt</cp:lastModifiedBy>
  <cp:lastPrinted>1999-08-24T14:32:00Z</cp:lastPrinted>
  <dcterms:modified xsi:type="dcterms:W3CDTF">2005-04-06T06:59:00Z</dcterms:modified>
  <cp:revision>2</cp:revision>
  <dc:subject/>
  <dc:title>ñy ban nh©n d©n                               céng hßa x· héi chñ nghÜa viÖt nam</dc:title>
</cp:coreProperties>
</file>