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18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2  tháng  12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á thó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thu thuế nhà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4/CP ngày 25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3 TC/TCT ngày 07/10/199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4/CP ngày 25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ại Tờ trình số 2109/TT-CT ngày 13/11/2001 về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, trung du và thành phố</w:t>
        <w:tab/>
        <w:t xml:space="preserve">: 1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ác huyện miền núi, vùng cao</w:t>
        <w:tab/>
        <w:tab/>
        <w:tab/>
        <w:tab/>
        <w:t xml:space="preserve">: 1.3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iá thóc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ũng là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nợ thuế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trở về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ực hiện từ ngày 01/01/2002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3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0:57:00Z</dcterms:created>
  <dc:creator>User</dc:creator>
  <dc:description/>
  <dc:language>en-US</dc:language>
  <cp:lastModifiedBy>Hoai Phuong</cp:lastModifiedBy>
  <cp:lastPrinted>2001-12-05T14:20:00Z</cp:lastPrinted>
  <dcterms:modified xsi:type="dcterms:W3CDTF">2005-04-12T09:37:00Z</dcterms:modified>
  <cp:revision>6</cp:revision>
  <dc:subject/>
  <dc:title>ñy ban nh©n d©n                                       céng hßa x· héi chñ nghÜa viÖt nam</dc:title>
</cp:coreProperties>
</file>