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92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192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118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01  tháng  9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thành lập Công ty Cổ phần Xây lắp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iện Tuy P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ớc Bìn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ịn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Công t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ốc hộ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ộng hòa xã hội chủ nghĩa Việt Nam thông qua ngày 21/12/199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4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9/6/1998 của Chính phủ về chuyể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 công ty cổ phầ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biê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ành lập Công ty Cổ phần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gày 31/8/1999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quản lý doanh nghiệp tỉnh (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)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866/CV-QLDN ngày 01/9/1999 về việc ban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uyển Xí nghiệp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 Công ty cổ phần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/>
      </w:pPr>
      <w:r>
        <w:rPr/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Thành lập </w:t>
      </w:r>
      <w:r>
        <w:rPr>
          <w:rFonts w:cs="Times New Roman" w:ascii="Times New Roman" w:hAnsi="Times New Roman"/>
          <w:b/>
        </w:rPr>
        <w:t xml:space="preserve">Công ty Cổ phần Xây lắ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 Tuy P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  <w:r>
        <w:rPr>
          <w:rFonts w:cs="Times New Roman" w:ascii="Times New Roman" w:hAnsi="Times New Roman"/>
        </w:rPr>
        <w:t xml:space="preserve">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ổ phần hóa Xí nghiệp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1- Tên giao dịch quốc tế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Tuy Phuoc- Binh Dinh Electric Construction Corpor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viết tắt: TPEC.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2- Trụ sở giao dịch</w:t>
      </w:r>
      <w:r>
        <w:rPr>
          <w:rFonts w:cs="Times New Roman" w:ascii="Times New Roman" w:hAnsi="Times New Roman"/>
        </w:rPr>
        <w:t>: Thị trấ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3- Vố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iều lệ tại thời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ểm thành lập</w:t>
      </w:r>
      <w:r>
        <w:rPr>
          <w:rFonts w:cs="Times New Roman" w:ascii="Times New Roman" w:hAnsi="Times New Roman"/>
        </w:rPr>
        <w:t xml:space="preserve">:  4.0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bốn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Công ty Cổ phần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nh doanh các ngành nghề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- Sản xuất công nghiệ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Sản xuất dây c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35 KV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Sản xuất c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ê tông ly tâm và cấu kiện bê tô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c sẵ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Sản xuất thiết bị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Sản xuất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xây dự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Khai thác kinh doanh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inh ho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- Sản xuất ngành xây lắ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ây lắ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t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à trạm biến áp có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35 KV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hiếu sáng, tín hiệu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ây dựng công trình giao thô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Xây dựng công trình 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ạch và công trình dân dụng công nghiệ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- Kinh doanh BO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- Kinh doanh ngành ngh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: Sử dụng vật liệu nổ công nghiệp khai thác mỏ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và thi công xây dự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kinh doanh phát triể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 khu công nghiệ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- Khảo sát thiết kế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à trạm biến áp có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35 K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7- Kinh do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8- Kinh doanh dịch vụ: Mua bán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dịch vụ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 :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Công ty Cổ phần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y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,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 kinh doanh phù hợp với Luật Công ty và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về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ông t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hông qua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, có trách nhiệm liên hệ với các sở,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oàn thiện cá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iếp theo trong việc cổ phần hóa DNN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 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kể từ ngày ký. Bãi bỏ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67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31/12/1992 của UBND tỉnh về việc thành lập DNNN Xí nghiệp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Chính quyền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Quản lý vốn và tài sả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doanh nghiệp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Công nghiệp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Công ty Cổ phần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      </w:t>
      </w:r>
      <w:r>
        <w:rPr>
          <w:sz w:val="26"/>
        </w:rPr>
        <w:t>CHỦ TỊCH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35877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8.2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55:00Z</dcterms:created>
  <dc:creator>CHI QUI</dc:creator>
  <dc:description/>
  <dc:language>en-US</dc:language>
  <cp:lastModifiedBy>Quynhnt</cp:lastModifiedBy>
  <cp:lastPrinted>1999-09-01T14:34:00Z</cp:lastPrinted>
  <dcterms:modified xsi:type="dcterms:W3CDTF">2005-04-06T06:55:00Z</dcterms:modified>
  <cp:revision>2</cp:revision>
  <dc:subject/>
  <dc:title>ñy ban nh©n d©n                               céng hßa x· héi chñ nghÜa viÖt nam</dc:title>
</cp:coreProperties>
</file>