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: 119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12  tháng  1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ban hành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tạm thời) Tiêu chí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th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xét cờ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xuất sắc của UBND tỉn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cho các huyện, thành phố tham gia cụm giao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Chỉ thị số 35-CT/TW ngày 03/6/1998 của Bộ Chính trị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công tác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mới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6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0/7/1998 của Chính phủ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hình thứ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tiêu chuẩn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86/CV-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T ngày 12/11/2001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tạm thời) Tiêu chí th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xét cờ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xuất sắc của UBND tỉnh cho các huyện, thành phố tham gia cụm giao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Giao ch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riển khai thực hiện theo các nội dung, tiêu chí xét cờ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xuất sắ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từ ngày ký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tỉnh, Chủ tịch UBND các huyện, thành phố chịu 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/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ạm Bá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TẠM THỜI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Tiêu chí th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xét cờ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xuất sắc của UBND tỉnh cho các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huyện, thành phố tham gia cụm giao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</w:rPr>
        <w:t>(</w:t>
      </w:r>
      <w:r>
        <w:rPr>
          <w:rFonts w:cs="Times New Roman" w:ascii="Times New Roman" w:hAnsi="Times New Roman"/>
          <w:b/>
          <w:i/>
          <w:sz w:val="26"/>
        </w:rPr>
        <w:t>Đ</w:t>
      </w:r>
      <w:r>
        <w:rPr>
          <w:rFonts w:cs="Times New Roman" w:ascii="Times New Roman" w:hAnsi="Times New Roman"/>
          <w:b/>
          <w:i/>
          <w:sz w:val="26"/>
        </w:rPr>
        <w:t xml:space="preserve">iểm chuẩn 100 </w:t>
      </w:r>
      <w:r>
        <w:rPr>
          <w:rFonts w:cs="Times New Roman" w:ascii="Times New Roman" w:hAnsi="Times New Roman"/>
          <w:b/>
          <w:i/>
          <w:sz w:val="26"/>
        </w:rPr>
        <w:t>đ</w:t>
      </w:r>
      <w:r>
        <w:rPr>
          <w:rFonts w:cs="Times New Roman" w:ascii="Times New Roman" w:hAnsi="Times New Roman"/>
          <w:b/>
          <w:i/>
          <w:sz w:val="26"/>
        </w:rPr>
        <w:t>iểm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(Ban hành kèm theo Quyế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số 119/2001/Q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-U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ngày 12/12/2001 của UBND tỉnh Bình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 tiêu chuẩn công nhận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1-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ảng bộ huyện, thành phố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ạt trong sạch vững mạnh: 25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ể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</w:rPr>
        <w:t>+ Huyện, thành phố có 55% số tổ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trực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rong sạch vững mạnh trở lên: 1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</w:rPr>
        <w:t>+ Huyện, thành phố có 45% số tổ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trực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khá trở lên: 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</w:rPr>
        <w:t xml:space="preserve">2- Nhiệm vụ về phát triển kinh tế cải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nhân dân: 3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BodyTextInden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a) Giá trị tổng sản phẩm xã hội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ừ 8% trở lên s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iền kề: 1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- Giá trị sản xuất nông, lâm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ghiệp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4% trở lên s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iền kề: 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- Giá trị sản xuất công nghiệp - tiểu thủ công nghiệp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15% s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iền kề: 5,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Giá trị về dịch vụ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15% trở lên s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iền kề: 5,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b) Hoàn thành chỉ tiêu dự toán thu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ao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và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10% trở lên s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iền kề: 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) Hoàn thành chỉ tiê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ao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ày cô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ừ 80% trở lên và nghĩa vụ thu lợi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ừ 90% số thu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ới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ở lên: 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</w:rPr>
        <w:t>3- Nhiệm vụ phát triể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- xã hội: 1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a)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ừ  20% thôn, bản, khu phố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xuất sắ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50% thôn, bản, khu phố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khá: 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(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m thời tiêu chuẩn công nhận l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khu phố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3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0/12/2000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b)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65%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kiểu mẫu: 7,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kiểu mẫu là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iêu chuẩn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kiểu mẫu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(Tiêu chí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thực hiện 5 nội dung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“</w:t>
      </w:r>
      <w:r>
        <w:rPr>
          <w:rFonts w:cs="Times New Roman" w:ascii="Times New Roman" w:hAnsi="Times New Roman"/>
          <w:i/>
        </w:rPr>
        <w:t xml:space="preserve">Toàn dâ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oà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ết xây dựng cuộc sống mới ở khu dân c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</w:rPr>
        <w:t xml:space="preserve">”. Tại mục 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6 của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số 02/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ra ngày 05/01/1996 về kiểm tra -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- xếp loại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“</w:t>
      </w:r>
      <w:r>
        <w:rPr>
          <w:rFonts w:cs="Times New Roman" w:ascii="Times New Roman" w:hAnsi="Times New Roman"/>
          <w:i/>
        </w:rPr>
        <w:t xml:space="preserve">Toàn dâ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oàn kết xây dựng cuộc sống mới ở khu dâ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</w:rPr>
        <w:t>”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7)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ết xây dựng cuộc sống mới ở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</w:rPr>
        <w:t xml:space="preserve">4- Nhiệm vụ Quốc phòng - an ninh: 1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BodyTextInden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a) Giữ vững an ninh chính trị và trật tự an toàn xã hội: 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</w:rPr>
        <w:t xml:space="preserve">- Giữ vững an ninh chính trị: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là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8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ở lên (theo tiêu chí chấ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“Vì an ninh Tổ quốc” của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).</w:t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</w:rPr>
        <w:t xml:space="preserve">-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ật tự an toàn xã hội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là huyện, thành phố có 30% số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trong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xuất sắc và có 50% số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trong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khá về phong trào quần chúng bảo vệ an ninh Tổ quốc (theo th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về xây dựng phong trào quần chúng bảo vệ an ninh Tổ quốc của Công an tỉnh). Tạ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số 409/PV11(PV28) ra ngày 29/4/1997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b) Quốc phòng vững mạnh: 7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iểm.</w:t>
      </w:r>
    </w:p>
    <w:p>
      <w:pPr>
        <w:pStyle w:val="BodyTextIndent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* Hoàn thành 100% chỉ tiêu giao quâ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: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. Nếu chỉ thiếu 1 quân trừ  0,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* Xây dựng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dân quân tự vệ, quân nhân dự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 hạng 1 - sẵn sàng ch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: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- quản lý tập trung huấn luyện tổ chức si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90% quân số trở l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quân nhân dự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 hạng 1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+ Xây dựng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dân quân tự v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chỉ tiêu 2,5% so dân số: huấn l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hỉ tiêu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dân quâ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ỷ chiến thuật -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ính trị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in cậy từ 85% trở lên) sẵn sàng ch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rong mọi tình huống. Tỷ l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i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trong dân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hỉ tiêu theo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 Bộ Chỉ huy Quân sự tỉnh: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+ Phối hợp chặt chẽ với công an giữ gìn an ninh chính trị - trật tự an toàn xã hội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+ Xây dựng kế hoạch tác chiến A và A2 - A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uyện có tuyến b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hắng lợi khi có tình huống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</w:rPr>
        <w:t>5- Nhiệm vụ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, xã -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- thị trấn vững mạnh toàn diện: 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BodyTextInden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- Xây dựng xã -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- thị trấn vững mạnh toàn diện 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: là huyện, thành phố có 20%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loại xuất sắc trở lên “xã xuất sắc là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có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ừ 9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ở lên” và 50% số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loại khá trở lên “xã loại khá là xã có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ừ 7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9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” (Lấy tiêu chí xây dựng xã -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- thị trấn vững mạnh toàn diện của Ban Tổ chức Chính quyề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tại phần II của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13/TCCQ ra ngày 13/7/2001).</w:t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</w:rPr>
        <w:t xml:space="preserve">-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giúp việc cho UBND huyện hoàn thành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ừ loại khá trở lên. Không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yếu kém m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nội bộ: 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6- Có tổ chức và phong trào th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ua: 5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ể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Có phong trào, có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sôi nổi, hiệu quả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Có các danh hiệu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: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( chiến sĩ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iỏi, chiến sĩ giỏi, tập thể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iỏi, tập thể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uất sắ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giỏi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quyết thắng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Có tổ chứ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giao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và chấ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ừ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lên: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các quy định khác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Tất cả các tiêu chí th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ong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nếu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1%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ộng thêm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. Nếu tụt 1% trừ 0,2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huyện các phòng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già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ờ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gành xã -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- thị trấn có từ 3 -5 cờ cộng 3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; 6 cờ trở lên cộng thêm 4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ếu nại, tố cáo tập thể (tập thể là có 5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ở lên)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cấp mà không kịp thời giải quyết d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eo thẩm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ặ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ặp lại nhiều lần trừ 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tình trạng cháy rừng từ 02 ha trở lên ở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áy trừ 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tình trạng chặt phá rừng trái phép từ 0,5 ha trở lên ở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ặt trừ 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ảy 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nóng gây rối mang tính chất chính trị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ét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5 tiêu chí trên tự nhận xé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à tổng hợp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ung báo cáo UBND tỉnh (qu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ỉnh), chậm nhất là ngày 30/01/2002 có báo cáo tại tỉnh, huyện, thành phố nào gửi báo cáo sau ngày 30/01/2002 thì tỉnh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diện xét cờ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UBND tỉnh yêu cầu các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huyên môn nghiệp vụ của tỉnh chậm nhất là ngày 30/01/2002 có bả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nhận xét mặ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, mặt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ủa các huyện, thành phố thành 4 loại: loại xuất sắc, loại trung bình, loại yếu, loại kém gửi UBND tỉnh (qu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)./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ạm Bá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0" w:after="120"/>
      <w:ind w:firstLine="709"/>
      <w:jc w:val="both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23:26:00Z</dcterms:created>
  <dc:creator>User</dc:creator>
  <dc:description/>
  <dc:language>en-US</dc:language>
  <cp:lastModifiedBy>User</cp:lastModifiedBy>
  <cp:lastPrinted>2003-01-05T14:58:00Z</cp:lastPrinted>
  <dcterms:modified xsi:type="dcterms:W3CDTF">2005-04-12T09:21:00Z</dcterms:modified>
  <cp:revision>14</cp:revision>
  <dc:subject/>
  <dc:title>ñy ban nh©n d©n                              céng hßa x· héi chñ nghÜa viÖt nam</dc:title>
</cp:coreProperties>
</file>