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19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06  tháng  9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/v ban hành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chế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 trợ cấ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ối vớ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án bộ, công chức trê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a bàn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 xml:space="preserve">ợc cử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</w:t>
            </w:r>
            <w:r>
              <w:rPr>
                <w:rFonts w:eastAsia="Wingdings" w:cs="Wingdings" w:ascii="Wingdings" w:hAnsi="Wingdings"/>
                <w:sz w:val="24"/>
              </w:rPr>
              <w:t></w:t>
            </w:r>
            <w:r>
              <w:rPr>
                <w:rFonts w:eastAsia="Symbol" w:cs="Symbol" w:ascii="Symbol" w:hAnsi="Symbol"/>
                <w:sz w:val="24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ợ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công chứ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rong và ngoài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phối hợp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ngành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ký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trợ cấ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cán bộ, công chứ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c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 họ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Ban hành 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119/1999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gày 06/9/1999 của UBND tỉnh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</w:t>
      </w:r>
      <w:r>
        <w:rPr>
          <w:rFonts w:eastAsia="Wingdings" w:cs="Wingdings" w:ascii="Wingdings" w:hAnsi="Wingdings"/>
          <w:sz w:val="24"/>
        </w:rPr>
        <w:t></w:t>
      </w:r>
      <w:r>
        <w:rPr>
          <w:rFonts w:eastAsia="Symbol" w:cs="Symbol" w:ascii="Symbol" w:hAnsi="Symbol"/>
          <w:sz w:val="24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hững Quy định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nhằm hỗ trợ cho 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rong và ngoài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lý luận chính trị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uyên môn, nghiệp vụ theo yêu cầ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án bộ của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phạm vi áp dụ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Cán bộ, công chứ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biên chế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ản lý (kể cả cán bộ thuộc kh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và cán bộ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iê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Cán bộ, công chứ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các ngành nội chính, tài chính, thống kê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ừ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ực tiếp phục vụ các yêu cầu, nhiệm vụ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Thuộc diện quy hoạch cán bộ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quản lý, cán bộ khoa học kỹ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Tổ chức Tỉnh ủy hoặc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ử hoặc chấp thuận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Có khoảng cách từ trụ s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àm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học tập ít nhất là 10 km v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oá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ông tác phí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ú trong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(tốt nghiệp) phải phục vụ công tác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ũ hoặc theo sự bố trí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quản lý cán bộ trong thời hạn ít nhất là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án bộ, công chức dự các lớp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tập huấn, các lớ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4/TTg ngày 20/11/199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không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hững quy định cụ th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Mức trợ cấp chung cho 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ại khoản 1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trở xuố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trong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ngoài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hạc sĩ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iến s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Mức trợ cấp 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bao gồm hỗ trợ tiề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ở, tài liệu, học phí ...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rong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nếu có khoảng cách từ trụ s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àm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học tậ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0 k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tiền tài liệu, học phí theo mức thu thực tế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có chứng từ hợp l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Ngoài mức trợ cấp chung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, 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ức trợ cấp bổ s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Cán bộ, công chức (kể cả cán bộ, công chứ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ông tác tại các xã miền núi (trừ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ùi Thị Xuâ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,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cấp thê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 nếu học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 nếu học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goài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Cán bộ, công chức là nữ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cấp thê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 nếu học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 nếu học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goài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Cán bộ, công chức là nữ nếu có con từ 36 tháng tuổi trở xuống hoặc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tộc thiểu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ợ cấp thêm 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 cho c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học trong và ngoài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ỗ Thạc sĩ hoặc Tiến sĩ thì ngoài các mức trợ cấ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thêm một lần theo mức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8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tá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ạc sĩ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1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iến s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ợ cấp bằng 50%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 xml:space="preserve">: Các mức trợ cấ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rong thời gian thực tế học tập trung (theo hình thức chính quy hoặc tại chức)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. Thời gian học tập tr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tháng (30 ngày). Nếu thời gian học tập trung không tròn tháng thì nếu trên 15 ngày tính tròn tháng,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5 ngày tính nửa thá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 xml:space="preserve">: Nguồn tài chính chi trả trợ cấ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ực tiếp quản lý cán bộ chi trả từ nguồn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bố trí trong dự toá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nếu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ành chính sự nghiệp) hoặc từ nguồn tài chính doanh nghiệp (nếu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ản xuất kinh doan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gân sách tỉnh, huyện, thành phố bổ sung kinh phí cho một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cử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heo quy hoạ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uộc cấp nào quản lý trực tiếp thì do ngân sách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ỗ trợ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nh toá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do Sở Khoa học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i trả từ nguồn kinh phí nghiên cứu khoa học do ngân sách tỉnh bố trí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iều khoản thi hà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thay thế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3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1/7/1994 của UBND tỉnh. Riê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ức hỗ tr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cho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bảo vệ thành công luận án tốt nghiệp từ ngày 1/1/1999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 hợ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>: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, Chủ tịch UBND các huyện, thành phố chịu trách nhiệm thi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255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3:00Z</dcterms:created>
  <dc:creator>CHI QUI</dc:creator>
  <dc:description/>
  <dc:language>en-US</dc:language>
  <cp:lastModifiedBy>Quynhnt</cp:lastModifiedBy>
  <dcterms:modified xsi:type="dcterms:W3CDTF">2005-04-06T06:53:00Z</dcterms:modified>
  <cp:revision>2</cp:revision>
  <dc:subject/>
  <dc:title>ñy ban nh©n d©n                               céng hßa x· héi chñ nghÜa viÖt nam</dc:title>
</cp:coreProperties>
</file>