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2  tháng 0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ê duyệ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lệ tổ chức và hoạ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ng của Công ty Khai thác thuỷ lợi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9/9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 Công ty Khai thác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tại Tờ trình số 1354/TC/NN-PTNT ngày 24/10/199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Khai thác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uộ Sở Nông nghiệp và Phát triển nông thô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  Đã k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rần Ngoạn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14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1:00Z</dcterms:created>
  <dc:creator>User</dc:creator>
  <dc:description/>
  <dc:language>en-US</dc:language>
  <cp:lastModifiedBy>Quynhnt</cp:lastModifiedBy>
  <cp:lastPrinted>2003-01-05T14:58:00Z</cp:lastPrinted>
  <dcterms:modified xsi:type="dcterms:W3CDTF">2005-04-05T08:01:00Z</dcterms:modified>
  <cp:revision>2</cp:revision>
  <dc:subject/>
  <dc:title>ñy ban nh©n d©n                              céng hßa x· héi chñ nghÜa viÖt nam</dc:title>
</cp:coreProperties>
</file>