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11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13  tháng  01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Ban hành bảng giá tối thiể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ể tính thuế tài nguyê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Pháp lệnh Thuế tài nguyên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số 05/1998/PL-UBTVQH10 ngày 16/4/1998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8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3/9/1998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Pháp lệnh thuế tài nguyên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53/1998/TT-BTC ngày 26/11/1998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8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3/9/1998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Pháp lệnh Thuế tài nguyên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tỉnh tại Tờ trình số 14/CT-NVT ngày 07/01/2000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QUYẾT ĐỊN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2"/>
        <w:rPr>
          <w:rFonts w:eastAsia=".VnTimeH"/>
        </w:rPr>
      </w:pPr>
      <w:r>
        <w:rPr>
          <w:rFonts w:eastAsia=".VnTimeH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g giá tối th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ính thuế tài nguyê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có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ụ thể cho các tổ chức, cá nhân khai thác tài nguyê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về nghiệp vụ tính kê khai và tổ chức thu thuế tài nguyên phù hợp với bảng giá tối thiểu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ký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áp dụng khi quyết toán thuế tài nguyên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9 tr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. 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kê khai nộp thuế tài nguyên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trở về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ẫ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hi tính và truy thu thuế tài nguyê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, Chủ tịch UBND các huyện, thành phố và các tổ chức, cá nhân có khai thác tài nguyê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>TM.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- Nh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iều 3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- TT.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Tổng cục Thuế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CT, các PCT UBND tỉnh 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- L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u VP, K7.      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ảng giá tối thiểu để tính thuế tài nguyên</w:t>
      </w:r>
    </w:p>
    <w:p>
      <w:pPr>
        <w:pStyle w:val="Normal"/>
        <w:tabs>
          <w:tab w:val="clear" w:pos="720"/>
          <w:tab w:val="center" w:pos="6804" w:leader="none"/>
        </w:tabs>
        <w:jc w:val="center"/>
        <w:rPr/>
      </w:pPr>
      <w:r>
        <w:rPr>
          <w:rFonts w:cs="Times New Roman" w:ascii="Times New Roman" w:hAnsi="Times New Roman"/>
          <w:b/>
          <w:i/>
        </w:rPr>
        <w:t xml:space="preserve">(Kèm theo Quyế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số 11/2000/Q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-UB ngày 13/01/2000 </w:t>
      </w:r>
    </w:p>
    <w:p>
      <w:pPr>
        <w:pStyle w:val="Normal"/>
        <w:tabs>
          <w:tab w:val="clear" w:pos="720"/>
          <w:tab w:val="center" w:pos="6804" w:leader="none"/>
        </w:tabs>
        <w:jc w:val="center"/>
        <w:rPr/>
      </w:pPr>
      <w:r>
        <w:rPr>
          <w:rFonts w:cs="Times New Roman" w:ascii="Times New Roman" w:hAnsi="Times New Roman"/>
          <w:b/>
          <w:i/>
        </w:rPr>
        <w:t xml:space="preserve">của UBND tỉnh Bình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)</w:t>
      </w:r>
    </w:p>
    <w:p>
      <w:pPr>
        <w:pStyle w:val="Normal"/>
        <w:tabs>
          <w:tab w:val="clear" w:pos="720"/>
          <w:tab w:val="center" w:pos="6804" w:leader="none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87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52"/>
        <w:gridCol w:w="1858"/>
        <w:gridCol w:w="1828"/>
      </w:tblGrid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6804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T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6804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tài nguyên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</w:tabs>
              <w:spacing w:before="12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</w:rPr>
              <w:t>n vị tính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á tối thiểu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)</w:t>
            </w:r>
          </w:p>
        </w:tc>
      </w:tr>
      <w:tr>
        <w:trPr/>
        <w:tc>
          <w:tcPr>
            <w:tcW w:w="93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áng sản kim loại: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 tan: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Quặng Ilmenite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tấn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0.000  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Quặng Zircon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tấn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0.0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Quặng Rutile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tấn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.0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Quặng Monazite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tấn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.0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áng sản không kim loại: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granite: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khối xuất khẩu: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 Màu hồng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0.0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 Màu xanh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0.0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 Màu trắng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0.0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+ Mà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en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5.0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 Màu vàng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0.0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khối tiêu thụ nộ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: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 Màu hồng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0.0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 Màu xanh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.0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 Màu trắng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.0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+ Mà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en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0.0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 Màu vàng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.0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mỹ nghệ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.0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chẻ 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ốp lát (dày 2 cm)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xây dựng thông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: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chẻ (20 x 20 x 25)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0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d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1 x 2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0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d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 x 4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d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4 x 6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d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0,5 x 1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0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cấp phối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mạt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ạn, sỏi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t xây dựng: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ất san lấp, xâ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ắp công trình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sản xuất gạch, ngói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sắt)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bùn (sản xuất phân vi sinh)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0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)</w:t>
            </w:r>
          </w:p>
        </w:tc>
      </w:tr>
      <w:tr>
        <w:trPr/>
        <w:tc>
          <w:tcPr>
            <w:tcW w:w="93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425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ản phẩm rừng tự nhiên:</w:t>
            </w:r>
          </w:p>
        </w:tc>
        <w:tc>
          <w:tcPr>
            <w:tcW w:w="185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nh, ngọn củi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ster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g mây: (mỗi sợi dài 4m trở lên)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Loạ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 kính trên 40mm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sợi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Loạ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/ kính trên 30mm -&gt; 40mm 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sợi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Loạ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 kính trên 15mm -&gt; 30mm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sợi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Loạ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 kính 15 mm trở xuống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sợi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ái cà na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tấn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thiên nhiên: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 ngầm 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700</w:t>
            </w:r>
          </w:p>
        </w:tc>
      </w:tr>
      <w:tr>
        <w:trPr/>
        <w:tc>
          <w:tcPr>
            <w:tcW w:w="9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khoáng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6804" w:leader="none"/>
      </w:tabs>
      <w:jc w:val="both"/>
      <w:outlineLvl w:val="2"/>
    </w:pPr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20:17:00Z</dcterms:created>
  <dc:creator>Phu</dc:creator>
  <dc:description/>
  <dc:language>en-US</dc:language>
  <cp:lastModifiedBy>Administrator</cp:lastModifiedBy>
  <cp:lastPrinted>1999-01-13T14:05:00Z</cp:lastPrinted>
  <dcterms:modified xsi:type="dcterms:W3CDTF">2005-04-07T18:22:00Z</dcterms:modified>
  <cp:revision>21</cp:revision>
  <dc:subject/>
  <dc:title>ñy ban nh©n d©n                                 céng hßa x· héi chñ nghÜa viÖt nam</dc:title>
</cp:coreProperties>
</file>