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17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12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17 tháng 01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thu lệ phí tuyển sinh phổ thông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Giáo dụ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28/2000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9 ngày 28/12/2000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tỉnh khóa IX kỳ họp thứ 3 về việc mức thu lệ phí tuyển sinh phổ thông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thu lệ phí tuyển sinh phổ thông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.1- Lệ phí tuyển sinh vào lớp 1</w:t>
        <w:tab/>
        <w:tab/>
        <w:t>:</w:t>
        <w:tab/>
        <w:t xml:space="preserve">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hí si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.2- Lệ phí tuyển sinh vào lớp 6</w:t>
        <w:tab/>
        <w:tab/>
        <w:t>:</w:t>
        <w:tab/>
        <w:t xml:space="preserve">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hí si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.3- Lệ phí tuyển sinh vào lớp 10</w:t>
        <w:tab/>
        <w:t>:</w:t>
        <w:tab/>
        <w:t xml:space="preserve">7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hí sinh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Lệ phí tuyển sinh này không bao gồm tiền mua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tuyển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hực hiện chính sách miễn giả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on củ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hính sách và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nghè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ừ ngày ký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ài chính - Vật giá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9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22:08:00Z</dcterms:created>
  <dc:creator>User</dc:creator>
  <dc:description/>
  <dc:language>en-US</dc:language>
  <cp:lastModifiedBy>Hoai Phuong</cp:lastModifiedBy>
  <dcterms:modified xsi:type="dcterms:W3CDTF">2005-04-06T10:11:00Z</dcterms:modified>
  <cp:revision>8</cp:revision>
  <dc:subject/>
  <dc:title>ñy ban nh©n d©n                                       céng hßa x· héi chñ nghÜa viÖt nam</dc:title>
</cp:coreProperties>
</file>