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604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20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6  tháng 9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30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ban hành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về một số chính sách phát triể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học nghệ thuật tại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/6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tài trợ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ng tác tác phẩm, công trình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- nghệ thuật báo chí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- 20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một số 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Bãi bỏ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3"/>
      </w:tblGrid>
      <w:tr>
        <w:trPr>
          <w:trHeight w:val="593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3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6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một số chính sách phát triể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ọc nghệ thuật 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 120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gày 06/9/1999 của UBND tỉnh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Những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o gồm các lĩnh vực nghiên cứu, lý luận, phê bình, sáng tác, biểu diễn của các chuyên ngành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, mỹ thuật, âm nhạc, sân khấu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 dân gian, nhiếp ảnh, kiến trúc và thẩm mỹ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nhằm khuyến khích sáng tạo nhiều tác phẩm có giá trị cao về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tình cảm và thẩm mỹ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tích cực vào việc thực hiện thắng lợi nhiệm vụ chính trị của tỉnh nhà và góp phần xây dựng và phát triển n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iệt Nam tiên ti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bản sắc dân tộ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ột số từ ngữ sử dụng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i/>
        </w:rPr>
        <w:t>Cán bộ trong diện dự nguồn</w:t>
      </w:r>
      <w:r>
        <w:rPr>
          <w:rFonts w:cs="Times New Roman" w:ascii="Times New Roman" w:hAnsi="Times New Roman"/>
        </w:rPr>
        <w:t xml:space="preserve"> là cán bộ quản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kế cận các chức danh từ ủy viên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hệ thuật chuyên nghiệp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 nghệ sĩ</w:t>
      </w:r>
      <w:r>
        <w:rPr>
          <w:rFonts w:cs="Times New Roman" w:ascii="Times New Roman" w:hAnsi="Times New Roman"/>
        </w:rPr>
        <w:t xml:space="preserve">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, có tác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ổ biến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 hoặc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ừa nhậ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i/>
        </w:rPr>
        <w:t>Tài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g trẻ</w:t>
      </w:r>
      <w:r>
        <w:rPr>
          <w:rFonts w:cs="Times New Roman" w:ascii="Times New Roman" w:hAnsi="Times New Roman"/>
        </w:rPr>
        <w:t xml:space="preserve"> l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iên cứu, sáng tác, biểu diễn ở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uổi thanh thiếu niên có tác phẩ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A của giả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 hoặc giải nhất của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ao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c phẩ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i/>
        </w:rPr>
        <w:t>Tác phẩm</w:t>
      </w:r>
      <w:r>
        <w:rPr>
          <w:rFonts w:cs="Times New Roman" w:ascii="Times New Roman" w:hAnsi="Times New Roman"/>
        </w:rPr>
        <w:t xml:space="preserve"> là sản phẩm hoàn chỉnh từ một quá trình sáng tạo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bởi một tác giả hay một nhóm tác giả, hàm ch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rách nhiệm của 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 nghệ s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 sĩ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ấp hành tốt mọi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Ra sức học tập nghiệp vụ, chuyên môn, lý luận chính trị, nghiên cứ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ình hình mọi mặ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Ra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ng t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những cống hiến xứ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o công cuộc xây dựng và bảo vệ Tổ quốc, cho sự nghiệp xây dựng n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iệt Nam tiên tiế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m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bản sắc dân tộ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ống lại mọ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ính sách khuyến khích các lĩnh vực 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 học nghệ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 : Trên lĩnh vực sáng tác, biểu diễ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tin v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về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quốc t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, cán bộ quản l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hệ thuật chuyên nghiệp và cán bộ trong diện dự nguồ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 xét chọn một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 sĩ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ết l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A, B của giả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 và các giải cao của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ực tế sáng tác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tỉnh. 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ực tế sáng tác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một phần kinh ph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ời dự trại sáng tác,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ham qua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công tác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về kinh phí và thời gian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tỉnh hỗ trợ một phần kinh ph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có thành tích xuất sắc, tùy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 có thẩm quyề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ong tặng danh hiệu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sáng tác, biểu diễn tại các hội thi, hội diễn toàn quố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eo các mức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hệ sĩ Nhân d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ghệ sĩ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ác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nhất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ác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nhì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ác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ba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ạ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oặc bằng khe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uyến khí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nh ph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 : Trên lĩnh vực phổ biến tác phẩm, bảo hộ quyền tác gi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ỗ trợ một phần kinh phí từ ngân sách tỉnh cho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uy trì xuất bản 6 số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thuộc các dân tộc thiểu số hoặc là nữ khi có tác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thừa nhậ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ổ biến tác phẩ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ác tác phẩm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dân tộc, kháng chiến, thiếu n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ao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ài trợ một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in ấn và phổ biế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Các tác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A trong giả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ấn, các tác phẩm của tác giả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nhất nhì của cá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, nghệ thuậ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bày tại Bảo tàng Tổng hợp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Các tác phẩm có giá trị về nội dung, nghệ thuật, phù hợp với lợi í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hân dân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ổ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ảo hộ quyền tác gi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 : Các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ẻ trong lĩnh v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quyền lợi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trực tiế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hiệp vụ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ài trợ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in ấn, phổ biến tác phẩm có giá trị về nội dung về nghệ th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nghệ thuật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vi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uyễn Du. Trong thời gian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cấ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thuộc diện quy hoạch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 :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các nguồ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nguồn kinh ph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nhiệm kỳ II (1997 - 2002) gồm hội phí, tiền ủng hộ,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do Hội tổ chứ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gân sách tỉ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cho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, kinh phí hỗ trợ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, của ngân sách huyện, x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Kinh phí nghiên cứu khoa học của tỉnh (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phối hợp với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, Sở Tài chính - Vật giá lập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dự trù kinh phí thực hiện các chính sác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rình UBND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có trách nhiệm tổ chức tố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nhằm giú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 sĩ sáng tạo và phổ biến các tác phẩm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và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phố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với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trong việc phát hiện và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c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ẻ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rong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lập dự toán thực hiện chính sác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và theo dõi, kiểm tra việc chi tiêu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Sở Khoa học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với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có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 trên lĩnh v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UBND các huyện, thành phố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ản lý về mặ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các Chi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C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khoản thi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Bãi bỏ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quá trình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nếu xét thấy cầ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,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phối hợp với các sở, ban, ngành liên quan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2555</wp:posOffset>
              </wp:positionH>
              <wp:positionV relativeFrom="paragraph">
                <wp:posOffset>-2686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1.1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09:00Z</dcterms:created>
  <dc:creator>CHI QUI</dc:creator>
  <dc:description/>
  <dc:language>en-US</dc:language>
  <cp:lastModifiedBy>Quynhnt</cp:lastModifiedBy>
  <cp:lastPrinted>1999-09-07T14:43:00Z</cp:lastPrinted>
  <dcterms:modified xsi:type="dcterms:W3CDTF">2005-04-06T16:09:00Z</dcterms:modified>
  <cp:revision>2</cp:revision>
  <dc:subject/>
  <dc:title>ñy ban nh©n d©n                               céng hßa x· héi chñ nghÜa viÖt nam</dc:title>
</cp:coreProperties>
</file>