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21</w:t>
      </w:r>
      <w:r>
        <w:rPr>
          <w:rFonts w:cs="Times New Roman" w:ascii="Times New Roman" w:hAnsi="Times New Roman"/>
          <w:sz w:val="26"/>
        </w:rPr>
        <w:t xml:space="preserve">  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  <w:tab/>
        <w:tab/>
        <w:t xml:space="preserve">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9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lệ Tổ chức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Ỷ BAN NHÂN DÂN TỈNH BÌNH ĐỊ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(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) ngày 21/6/1994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086 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UB ngày 8/5/1997 của UBND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việc thành lập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Tổ chức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2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3/8/1997 của UBND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Cô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số 9536 TC/TCNH ngày 8/10/2001 của Bộ Tài chính về việc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và 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, bổ su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Cô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số 36/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QL ngày 10/12/2001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QUYẾT ĐỊNH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:</w:t>
      </w:r>
      <w:r>
        <w:rPr>
          <w:rFonts w:cs="Times New Roman" w:ascii="Times New Roman" w:hAnsi="Times New Roman"/>
          <w:b/>
          <w:color w:val="000000"/>
        </w:rPr>
        <w:t xml:space="preserve"> Sử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, bổ sung một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Tổ chức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2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13/8/1997 của UBND tỉnh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Quỹ có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ách pháp nhân, có các quyền và nghĩa vụ dân sự, tự chịu trách nhiệm về mọi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mì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Quỹ có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hành tác nghiệp, có bảng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, con dấu riêng,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mở tài khoản tại Kho bạc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ỉnh và các Chi nhánh ngân hà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. Trụ sở của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tại 198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Phan Bội Châu - thành phố Quy N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-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lệ của Quỹ là 100 tỷ VND (một tr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ỷ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Quỹ chịu sự quản lý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rực tiếp của UBND tỉnh và sự chỉ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o về nghiệp vụ của Bộ Tài chính. Việc quản lý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hành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Quỹ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hực hiện the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này và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 có liên quan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bổ sung thê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một số danh mục công trình cho vay thực hiện mục tiêu phát triển kinh tế, xã hội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bàn theo chủ tr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của tỉnh, nếu phát sinh lỗ, kh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ủ bù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ắp chi phí do chênh lệch lãi suất tại thờ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ểm cho vay (sau khi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hò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các nguồn vốn của Quỹ) thì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Ngân sách tỉnh xem xét câ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cấp bù chi phí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3.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3- Thực hiện </w:t>
      </w:r>
      <w:r>
        <w:rPr>
          <w:rFonts w:cs="Times New Roman" w:ascii="Times New Roman" w:hAnsi="Times New Roman"/>
          <w:b w:val="false"/>
        </w:rPr>
        <w:t>đú</w:t>
      </w:r>
      <w:r>
        <w:rPr>
          <w:rFonts w:cs="Times New Roman" w:ascii="Times New Roman" w:hAnsi="Times New Roman"/>
          <w:b w:val="false"/>
        </w:rPr>
        <w:t xml:space="preserve">ng lãi suất cho vay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Chủ tịch UBND tỉ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gồm các thành viên l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i diện có thẩm quyền của UBND tỉnh, Sở Tài chính - Vật giá, Sở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Kho bạc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ỉnh, Chi nhánh Quỹ Hỗ trợ phát triển tỉnh, Chi nhánh Ngân hàng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gồm Chủ tịch, một số Phó Chủ tịch và các ủy viên,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có một ủy viên làm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Quỹ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ệc bổ nhiệm và miễn nhiệm thành viên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Quỹ do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5. Khoản 2, 3, 4 và 7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- Xem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rình UBND tỉnh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Phê duyệt chiến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kế hoạch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hằ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của Quỹ. Thông qua các báo cáo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báo cáo tài chính hàng quý, 6 tháng,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do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Quỹ trì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Ban hành các chính sác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của Qu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Thẩm tr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vay vốn, mức vố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và lãi suất cho vay theo thẩm quyền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ại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18, 19 và 20 của Bả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lệ này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Xem xét, giải quyết các khiếu nại của các tổ chức vay vốn từ Qu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6. Khoản 3, 4, 5, 6 và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- Các cuộc họp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phải có ít nhất 2/3 số thành viên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 tham dự và do Chủ tịch hoặc Phó chủ tịch (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hủ tịch ủy nhiệm trong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Chủ tịch vắng mặt) làm chủ tọa. Nội dung các cuộc họp phải theo </w:t>
      </w:r>
      <w:r>
        <w:rPr>
          <w:rFonts w:cs="Times New Roman" w:ascii="Times New Roman" w:hAnsi="Times New Roman"/>
          <w:color w:val="000000"/>
        </w:rPr>
        <w:t>đú</w:t>
      </w:r>
      <w:r>
        <w:rPr>
          <w:rFonts w:cs="Times New Roman" w:ascii="Times New Roman" w:hAnsi="Times New Roman"/>
          <w:color w:val="000000"/>
        </w:rPr>
        <w:t>ng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nghị sự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ông báo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và phải ghi ché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vào sổ biên bản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chủ tọa cuộc họp ký tên trong biên bản. Các tài liệu họp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kỳ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gởi tới các thành viên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 ít nhất 3 ngày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khi họp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-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thay mặt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ký ban hành các nghị quyết,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Quỹ. Các Phó chủ tịch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ký thay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khi có sự ủy nhiệm của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- Các nghị quyết,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có hiệu lực khi có trên 50% tổng số thành viên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biểu quyết tán thà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- Tất cả các thành viên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kiêm nhiệm bất kỳ chức vụ nào khác  trong Quỹ, ngoại trừ ủy viên kiêm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Quỹ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-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phân công nhiệm vụ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thành viên thuộc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giúp Chủ tịch theo dõi, chỉ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o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Quỹ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Bỏ khoản 5 và 6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7.2. Khoản 1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, bổ sung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- Thay mặt Hộ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quản lý Quỹ giải quyết các công việc của Hộ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giữa 02 kỳ họp và báo cáo lại kết quả cho Hộ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quản lý Quỹ trong phiên họp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kỳ lần sau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8.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- Lập kế hoạch thực hiện và báo cáo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về công tác giám sát, kiểm tra cho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. Kịp thời phát hiện và báo cáo ngay với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và Chủ tịch UBND tỉnh về nhữ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không bình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, có dấu hiệu phạm pháp, thua lỗ hoặc các vi phạm trong việc quản lý tài chính của bộ má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hành Quỹ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ban kiểm soát phải chịu trách nhiệ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 UBND tỉnh,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và pháp luật nếu có hành vi bao che, bỏ qua các vi phạm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phát hiện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Bỏ khoản 2 phần b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. Khoản 1 phần a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, bổ sung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- Bộ má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hành Quỹ gồm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, một số Phó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, Kế toán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và một số bộ phận nghiệp vụ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mắt sử dụng bộ máy Chi nhánh Quỹ Hỗ trợ phát triển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làm kiêm nhiệ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hành tác nghiệp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của Quỹ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ình thành từ các nguồn 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>y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- Từ ngân sách tỉnh cấp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bố trí trong dự toán chi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- Trích một phần khoản thu ngân sách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t kế hoạch và một phần kết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gân sá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- Vốn góp tự nguyện của các cá nhân, các tổ chức trong và ngoà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- Nguồn vốn tự tích lũy trong quá trình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Quỹ và các nguồn vốn hợp pháp khác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1. Khoản 1 và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- Vay từ các tổ chức và các thành phần kinh tế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i hình thức phát hành trái phiế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- Tổng số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ợ các khoản vay theo thể thức tín dụ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giới hạn trong phạm vi không quá một (01) lần số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của Quỹ tại th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ứ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2. Khoản 4 và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- Cho vay hỗ tr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công trình thuộc phạm vi kế hoạ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ủa các nguồn vốn: Ngân sách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, tín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, vốn viện trợ phát triển chính thức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ngoài (ODA),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rực tiếp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goài (FDI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- Một số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biệt do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3.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9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- Có tài sản thế chấp, hoặc bảo lãnh tín chấp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 Trừ một số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biệt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Chủ tịch UBND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Lãi suất cho vay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ãi suất cho vay do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trình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rong từng thời kỳ theo từng loại hình dự á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không cao 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lãi suất trần cho vay do Chính phủ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ời hạn cho vay và thu nợ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hời hạn cho v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dự á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rên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thu hồi vốn, phù hợp vớ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sản xuất kinh doanh của từng loại hình dự án và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trả nợ của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tố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 không quá 5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, kể cả thời gian ân hạn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thời hạn cho vay trên 5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hì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xem xét và trình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 cho vay theo khoản 4 và khoản 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18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ực hiện theo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nguồn vốn của Quỹ, do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ủi ro và xử lý rủi ro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ệc xử lý rủi ro các dự  án vay vố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ực hiện cho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) Do chính sách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, do bi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hất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ủa giá cả thị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trong và ngoà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t xa dự kiến trong tính toán dự án khả thi b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làm cho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hó k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trong việc trả nợ vay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em xét gia hạn, giảm, miễn lãi suất tiền vay, khoanh nợ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Do thiên tai, hỏa hoạn, tai nạn bất ngờ làm tổn thất tài sả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có thẩm quyền xác nhận mà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hông trả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nợ thì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ải chuyển toàn bộ số tiền bồi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bảo hiểm (nếu có) cho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rả nợ, số nợ còn lạ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em xét từng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cụ th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gia hạn, giảm, miễn lãi suất tiền vay, khoanh nợ, xóa một phần hoặc toàn bộ nợ vay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- Khoản kinh ph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b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ắp rủi ro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ử lý từ quỹ dự phòng rủi ro của Quỹ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quỹ dự phòng rủi ro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b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ắp thì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ản lý Quỹ báo cáo Chủ tịch UBND tỉnh xem xét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- Thẩm quyền xử lý rủi ro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Quỹ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quyền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gia hạn nợ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không quá 12 tháng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t quá thời hạn trên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sự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ý của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Chủ tịch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giảm, miễn lãi suất tiền vay, khoanh nợ, xoá nợ các dự án vay vốn trên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quản lý Qu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17.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ND và UBND tỉ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 các Sở Tài chính - Vật giá, Kế hoạch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, Chủ tịch, các thành viên Hộ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quản lý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 và các thành viên Ban Kiểm soát Quỹ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phát triển tỉnh,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các sở, ngành liên quan, Chủ tịch UBND các huyện, thành phố chịu trách nhiệm thi hành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 kể từ ngày ký./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TM -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</w:t>
      </w:r>
      <w:r>
        <w:rPr/>
        <w:t xml:space="preserve">CHỦ TỊC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>i nhận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Nh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iều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Bộ Tài chín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TT Tỉnh ủ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TT. H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ND tỉn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CT, các PCT UBND tỉn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Viện KSND, TAND tỉn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L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>u VP, K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2399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7:00Z</dcterms:created>
  <dc:creator>User</dc:creator>
  <dc:description/>
  <dc:language>en-US</dc:language>
  <cp:lastModifiedBy>Hoai Phuong</cp:lastModifiedBy>
  <dcterms:modified xsi:type="dcterms:W3CDTF">2005-04-14T03:32:00Z</dcterms:modified>
  <cp:revision>7</cp:revision>
  <dc:subject/>
  <dc:title>ñy ban nh©n d©n                             céng hßa x· héi chñ nghÜa viÖt nam</dc:title>
</cp:coreProperties>
</file>