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122 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0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bổ sung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thu một phần viện phí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2/1998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24/12/1998 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của Bộ Y tế -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 (gọi tắt l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Tờ trình số 283/TT-YT ngày 04/12/2001 của Sở Y tế về việc xi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giá thu một số dịch vụ y tế và nâng giá thu một số dịch vụ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không còn phù hợp (có kèm theo Biên bản cuộc họp Liên Sở Y tế - Tài chính - Vật giá ngày 14/11/2001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bổ s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hu một phần viện phí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thực hiện cho các bệnh viện, trung tâm y tế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y tế dự phòng có dịch vụ khám chữa bệnh trong tỉnh, cụ thể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thu một phần viện phí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2/1998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24/12/1998 của UBND tỉ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ịch vụ y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cụ thể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, thì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ợc nâng lên với mức giá thu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eo "khung giá một phần viện phí"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ần dịch vụ chụp CT-Scanner bệnh nhân trong tỉnh vẫn áp dụ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9/2000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Dịch vụ chụp CT-Scanner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ệnh nhân ngoài tỉnh: 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ếu có thuốc cản quang: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ác dịch vụ khác còn lại không có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bổ sung tại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thì vẫn tiếp tục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Bổ su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giá một số dịch vụ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a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ại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Liên bộ số 14/TT-LB và tại các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>y của UBND tỉ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- Tiền công phẫu thuật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Loại phẫu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</w:t>
        <w:tab/>
        <w:tab/>
        <w:t xml:space="preserve">: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Loại phẫu thuật loại I</w:t>
        <w:tab/>
        <w:tab/>
        <w:t xml:space="preserve">: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Loại phẫu thuật loại II</w:t>
        <w:tab/>
        <w:tab/>
        <w:t xml:space="preserve">: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Loại phẫu thuật loại III</w:t>
        <w:tab/>
        <w:tab/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2- Tiền ngày 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ệnh tại các khoa mới xây dựng của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: 1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- Một số dịch vụ khác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iêm phòng thấp</w:t>
        <w:tab/>
        <w:tab/>
        <w:tab/>
        <w:tab/>
        <w:tab/>
        <w:t xml:space="preserve">:    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ét nghiệm HCV nhanh</w:t>
        <w:tab/>
        <w:tab/>
        <w:tab/>
        <w:t xml:space="preserve">:  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ét nghiệm nghiệp pháp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</w:t>
        <w:tab/>
        <w:tab/>
        <w:tab/>
        <w:t xml:space="preserve">:   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ét nghiệm nghiệp pháp Vonkaulall</w:t>
        <w:tab/>
        <w:tab/>
        <w:t xml:space="preserve">: 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ét nghiệm AFP nhanh</w:t>
        <w:tab/>
        <w:tab/>
        <w:tab/>
        <w:tab/>
        <w:t xml:space="preserve">:  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ét nghiệm ch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án sán lá gan lớn</w:t>
        <w:tab/>
        <w:tab/>
        <w:t xml:space="preserve">: 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ụp x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m ếch</w:t>
        <w:tab/>
        <w:tab/>
        <w:tab/>
        <w:tab/>
        <w:t xml:space="preserve">:  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ụp cột sống cổ </w:t>
        <w:tab/>
        <w:tab/>
        <w:tab/>
        <w:tab/>
        <w:t xml:space="preserve">:  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thẳng+ nghiêng + chếch P + Chếch T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ụp cột sống ngực</w:t>
        <w:tab/>
        <w:tab/>
        <w:tab/>
        <w:tab/>
        <w:t xml:space="preserve">:  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thẳng+ nghiêng + chếch P + Chếch T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ụp x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c thẳng, nghiêng</w:t>
        <w:tab/>
        <w:tab/>
        <w:tab/>
        <w:t xml:space="preserve">:  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ụp thận, niệu quản xuôi dòng</w:t>
        <w:tab/>
        <w:tab/>
        <w:t xml:space="preserve">: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ạch chi</w:t>
        <w:tab/>
        <w:tab/>
        <w:tab/>
        <w:tab/>
        <w:t xml:space="preserve">: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ò</w:t>
        <w:tab/>
        <w:tab/>
        <w:tab/>
        <w:tab/>
        <w:tab/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ụp túi mậ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ật qua Kehr</w:t>
        <w:tab/>
        <w:tab/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ụp bàng quang có thuốc cản quang</w:t>
        <w:tab/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4-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cho bệnh nhâ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nội trú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iền ngày 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ệ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nộp toàn bộ trong thời gian n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iền chi phí thực tế sử dụng trực tiế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ệnh: Bao gồm tiền thuốc, dịch truyền, máu, các xét nghiệm, phim X quang, thuốc cản qu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thì bệnh nhân phải nộp toàn bộ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ệnh nhân ngoại trú: Thu theo biểu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một lần khám bệnh và từng loại dịch vụ kỹ thuật, xét nghiệm, chiếu chụp X quang và thuốc cản quang...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ệ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ục vụ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ỗ trợ tiền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Không thực hiện chi hỗ trợ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bệnh nhân n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huộc ngành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8/TT-LB ngày 22/7/1998 của Bộ Y tế - Bộ Tài chí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ục vụ bệnh nhân n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,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ủa tỉnh họp bàn và thỏa thuận v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ệnh nhâ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ống nhất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bệnh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c vụ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o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eo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Sở Tài chính - Vật giá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ệnh viện và trung tâm y tế huyện, thành phố thực hiện mức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hiệu lực kể từ ngày 01/01/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Bộ Lao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ộng-TB&amp;X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ủy,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an Tuyên giáo Tỉnh ủy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BV và TTYT huyện, T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8.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38:00Z</dcterms:created>
  <dc:creator>User</dc:creator>
  <dc:description/>
  <dc:language>en-US</dc:language>
  <cp:lastModifiedBy>Hoai Phuong</cp:lastModifiedBy>
  <dcterms:modified xsi:type="dcterms:W3CDTF">2005-04-12T09:24:00Z</dcterms:modified>
  <cp:revision>12</cp:revision>
  <dc:subject/>
  <dc:title>ñy ban nh©n d©n                                       céng hßa x· héi chñ nghÜa viÖt nam</dc:title>
</cp:coreProperties>
</file>