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84"/>
      </w:tblGrid>
      <w:tr>
        <w:trPr>
          <w:trHeight w:val="618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28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22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5  tháng  9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</w:trPr>
        <w:tc>
          <w:tcPr>
            <w:tcW w:w="9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ê duyệt Quy chế tổ chức và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 Trung tâ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vấ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và phát triển khoa học - công nghệ và môi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Liên hiệp các Hội khoa học kỹ thuật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át triển khoa học -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04/TT-TTTV ngày 16/8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ê duyệt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khoa học -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hủ tịch Liên hiệp các Hội khoa học và kỹ thuật tỉ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khoa học -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Liên hiệp các Hội khoa học kỹ thuật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khoa học -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6860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1.1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58:00Z</dcterms:created>
  <dc:creator>CHI QUI</dc:creator>
  <dc:description/>
  <dc:language>en-US</dc:language>
  <cp:lastModifiedBy>Quynhnt</cp:lastModifiedBy>
  <cp:lastPrinted>1999-09-25T14:10:00Z</cp:lastPrinted>
  <dcterms:modified xsi:type="dcterms:W3CDTF">2005-04-06T15:58:00Z</dcterms:modified>
  <cp:revision>2</cp:revision>
  <dc:subject/>
  <dc:title>ñy ban nh©n d©n                               céng hßa x· héi chñ nghÜa viÖt nam</dc:title>
</cp:coreProperties>
</file>