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6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4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123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5   tháng 9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8" w:hRule="atLeast"/>
          <w:cantSplit w:val="true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phê duyệt 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trình mục tiêu giải quyết việc là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ia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oạn 1999 - 2000 và 201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kỳ họp lần thứ 12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VIII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giải quyết việc là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999 - 2000 và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787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4/8/1999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giải quyết việc là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999 - 2000 và 201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giải quyết việc là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1999 - 2000 và 2010 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 với những nội dung chủ yếu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Tên 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trình</w:t>
      </w:r>
      <w:r>
        <w:rPr>
          <w:rFonts w:cs="Times New Roman" w:ascii="Times New Roman" w:hAnsi="Times New Roman"/>
        </w:rPr>
        <w:t>: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giải quyết việc là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999 - 2000 và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-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quản lý 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trình</w:t>
      </w:r>
      <w:r>
        <w:rPr>
          <w:rFonts w:cs="Times New Roman" w:ascii="Times New Roman" w:hAnsi="Times New Roman"/>
        </w:rPr>
        <w:t xml:space="preserve">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3- Mục tiêu của 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trì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ằm góp phầ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tế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xã hội của tỉnh phát triển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sự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ất nghiệp,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giảm dần thất nghiệp,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việc là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biện pháp hỗ trợ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ất nghiệp nhanh chóng có việc làm; việc làm hiệu quả thấp có việc làm hiệu quả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iến tới mục tiêu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à có hiệu qu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4- Các chỉ tiêu chủ yếu của 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trì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ình quân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u hút 2,2 - 2,4 v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chỗ làm việc, giảm tỷ lệ thất nghiệp khu vực thành thị xuống 5%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à 4%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âng cao tỷ lệ sử dụng thời gia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khu vực nông thôn lên 75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à 8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5- Những nội dung chủ yếu của 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trì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1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ực hiện có hiệu quả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ỗ trợ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việc là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ất nghiệp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iếu việc làm có nhu cầu tìm kiếm việc là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2- Tổ chức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ất nghiệp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iếu việc làm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ìm việc làm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hệ thống dịch vụ việc làm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à các dịch vụ việc là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i có yêu cầu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Hình thành Công ty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ực tiếp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ại gắn với việc là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ất nghiệp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iếu việc là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ìm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chú trọ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h niên ở khu vực nông thôn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oặ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khác d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giới thiệ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- Quy hoạch và phát triển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dạy nghề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hình thành và phát triển một số trung tâm dạy nghề gắn với giới thiệu việc làm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ỉnh và ở một số huyện có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át triể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hai th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hiện có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ay nghề cao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nâng cấp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kỹ th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5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vay vốn giải quyết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ất nghiệp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iếu việc làm tự tạo việc làm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ố trí việc làm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ất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ìm việc làm; doanh nghiệp sử dụng nhiề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là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dạy nghề và tạo việc làm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6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ân sách trích 1% trên tổng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(trừ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Quỹ hỗ trợ việc làm của tỉnh, Quỹ hỗ trợ việc làm của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tập trung qua hệ thống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7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ồng ghé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giải quyết việc làm với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nhf mục tiêu khác có liên quan trên cùng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8-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việc làm, thu thập xử lý thông tin về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ông bố tình hì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c làm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ổ chức kiểm tra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hỉ tiêu việc làm trong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6- Phân công trách nhiệm quản lý và thực hiện 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trì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1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ịu trách nhiệm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; chủ trì phối hợp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liên quan tổ chức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thực hiện báo cáo UBND tỉnh và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2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xây dựng kế hoạch lồng ghép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có liên quan vớ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giải quyết việc làm. Tiến hành giao chỉ tiêu việc làm mới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ngành, các dự án và tổ chức kiểm tra, giám sát việc thực hiện các chỉ tiêu về việc là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3- Sở Tài chính - Vật giá có trách nhiệm bố trí vào dự toán ngân sách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oản chi cho Quỹ hỗ trợ việc là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4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ực hiện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giải quyết việc làm, cấp phát tiền vay, thu hồi nợ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5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kinh tế - kỹ thuật có trách nhiệm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iệc làm của ngành mì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ắn mục tiêu phát triển ngành với mục tiêu giải quyết việc là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6- Chủ tịch UBND các huyện, thành phố tiến hành soát xét lại các chỉ tiêu phát triển kinh tế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xã hộ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giải quyết việc làm, lập Quỹ việc làm ở từng huyện, thành phố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cùng cấp xem xét, phê duyệt và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iệc làm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7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quần chúng tham gia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giải quyết việc làm trong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m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am gia giám sát việ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giải quyết việc làm của chính quyền cùng cấp và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giúp UBND tỉnh trong việc triển kha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giải quyết việc là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ho tất cả các ngành, các cấp trong tỉnh, tổng hợp và phản ảnh kịp thời về UBND tỉnh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phát sinh tro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ử lý kịp thờ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, ngà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702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995</wp:posOffset>
              </wp:positionH>
              <wp:positionV relativeFrom="paragraph">
                <wp:posOffset>-2686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1.1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56:00Z</dcterms:created>
  <dc:creator>CHI QUI</dc:creator>
  <dc:description/>
  <cp:keywords/>
  <dc:language>en-US</dc:language>
  <cp:lastModifiedBy>Administrator</cp:lastModifiedBy>
  <dcterms:modified xsi:type="dcterms:W3CDTF">2005-04-13T23:33:00Z</dcterms:modified>
  <cp:revision>3</cp:revision>
  <dc:subject/>
  <dc:title>ñy ban nh©n d©n                               céng hßa x· héi chñ nghÜa viÖt nam</dc:title>
</cp:coreProperties>
</file>