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</w:t>
      </w:r>
      <w:r>
        <w:rPr>
          <w:rFonts w:cs="Times New Roman" w:ascii="Times New Roman" w:hAnsi="Times New Roman"/>
          <w:sz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4"/>
        </w:rPr>
        <w:t>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</w:rPr>
        <w:t>TQ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</w:t>
      </w:r>
      <w:r>
        <w:rPr>
          <w:rFonts w:cs="Times New Roman" w:ascii="Times New Roman" w:hAnsi="Times New Roman"/>
          <w:b/>
          <w:sz w:val="26"/>
        </w:rPr>
        <w:t>124</w:t>
      </w:r>
      <w:r>
        <w:rPr>
          <w:rFonts w:cs="Times New Roman" w:ascii="Times New Roman" w:hAnsi="Times New Roman"/>
          <w:sz w:val="26"/>
        </w:rPr>
        <w:t xml:space="preserve"> /2001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21  tháng  12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ẾT ĐỊNH 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V/v ba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khoán s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khai thác thủy sả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rê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bàn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UỶ BAN NHÂN DÂN TỈNH BÌNH ĐỊ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22/2000/TT-BTC ngày 29/12/2000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9/2000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9/12/2000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i tiết thi hành Luật thuế giá trị gia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99/1998/TT-BTC ngày 14/7/1998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0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3/5/1998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i tiết thi hành Luật thuế thu nhập doanh nghiệp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30 TC/TCT ngày 23/5/1991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38 TC/TCT ngày 23/4/1994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quản lý thu thu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gành khai thác thủy sản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Tờ trình số 2326/TT-CT ngày 12/12/2001 về việ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khoán s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khai thác thủy sản áp dụ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- 2004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YẾT ĐỊNH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khoán s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khai thác thủy sản áp dụng cho tất cả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hành nghề khai thác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bắt thủy sả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Mức khoá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ó hiệu lực thi hành kể từ ngày 01/01/2001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ong 03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(2002 - 2004) và là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ập sổ thu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hai thác thủy sả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ài chính - Vật giá, Thủy sản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</w:rPr>
        <w:t xml:space="preserve">TM - UỶ BAN NHÂN DÂN TỈNH BÌNH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.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Bộ Tài chí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u VP, K7, K12.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Trần Ngoạn </w:t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23:51:00Z</dcterms:created>
  <dc:creator>User</dc:creator>
  <dc:description/>
  <dc:language>en-US</dc:language>
  <cp:lastModifiedBy>Hoai Phuong</cp:lastModifiedBy>
  <dcterms:modified xsi:type="dcterms:W3CDTF">2005-04-12T09:27:00Z</dcterms:modified>
  <cp:revision>9</cp:revision>
  <dc:subject/>
  <dc:title>ñy ban nh©n d©n                                       céng hßa x· héi chñ nghÜa viÖt nam</dc:title>
</cp:coreProperties>
</file>