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2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2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7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2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28   tháng 9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99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sử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ổ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21 Quy chế làm việc của UBND tỉ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7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ần làm việc 40 gi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1 Quy chế làm việc của UBND tỉnh 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01/1999 của UBND tỉnh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Mớ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ằng tháng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thuộc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ời tham dự cuộc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ủa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UBND tỉnh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mà tự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giải quy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Hằng tuần, Chủ tịch, các Phó Chủ tịch UBND tỉnh giao ban vào sáng thứ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e phản ảnh tình hình trong tuần và cho ý kiến giải quyết các công việc thuộc nhiệm vụ của UBND và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hông bá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i các cuộc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ác thành viên UBND tỉ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Mai ái Trực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86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1.1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53:00Z</dcterms:created>
  <dc:creator>CHI QUI</dc:creator>
  <dc:description/>
  <dc:language>en-US</dc:language>
  <cp:lastModifiedBy>Quynhnt</cp:lastModifiedBy>
  <dcterms:modified xsi:type="dcterms:W3CDTF">2005-04-06T15:53:00Z</dcterms:modified>
  <cp:revision>2</cp:revision>
  <dc:subject/>
  <dc:title>ñy ban nh©n d©n                               céng hßa x· héi chñ nghÜa viÖt nam</dc:title>
</cp:coreProperties>
</file>