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3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28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5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tối thiểu tiền công xây dự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hà ở của dân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9/1998/TT-BTC ngày 14/7/1998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22/2000/TT-BTC ngày 29/12/2000 của Bộ Tài chí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ại Tờ trình số 2448/TT-CT ngày 25/12/2001 về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iền công xây dựng nhà ở của dâ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tối thiểu tiền công xây dựng nhà ở của d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o 1 m2 sàn xây dựng theo từng cấp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hận thầu khô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, không kê khai nộp thu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>- Nhà cấp IV</w:t>
        <w:tab/>
        <w:t>:</w:t>
        <w:tab/>
        <w:t xml:space="preserve">  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>- Nhà cấp III</w:t>
        <w:tab/>
        <w:tab/>
        <w:t>:</w:t>
        <w:tab/>
        <w:t xml:space="preserve">1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</w:rPr>
        <w:t>- Nhà cấp II</w:t>
        <w:tab/>
        <w:tab/>
        <w:t>:</w:t>
        <w:tab/>
        <w:t xml:space="preserve">1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01/2002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Xây dựng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, CV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7, K12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0:58:00Z</dcterms:created>
  <dc:creator>User</dc:creator>
  <dc:description/>
  <dc:language>en-US</dc:language>
  <cp:lastModifiedBy>Hoai Phuong</cp:lastModifiedBy>
  <cp:lastPrinted>2001-12-25T14:09:00Z</cp:lastPrinted>
  <dcterms:modified xsi:type="dcterms:W3CDTF">2005-04-12T09:30:00Z</dcterms:modified>
  <cp:revision>5</cp:revision>
  <dc:subject/>
  <dc:title>ñy ban nh©n d©n                                 céng hßa x· héi chñ nghÜa viÖt nam</dc:title>
</cp:coreProperties>
</file>