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.1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29</w:t>
      </w:r>
      <w:r>
        <w:rPr>
          <w:rFonts w:cs="Times New Roman" w:ascii="Times New Roman" w:hAnsi="Times New Roman"/>
          <w:sz w:val="26"/>
        </w:rPr>
        <w:t>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25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>QUYẾT ĐỊNH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ối thiểu cá loại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ối với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khai thác thủy sản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22/2000/TT-BTC ngày 29/12/2000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12/2000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Luật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9/1998/TT-BTC ngày 14/7/1998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3/5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Luật thuế thu nhập doanh nghiệp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0 TC/TCT ngày 23/5/1991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8 TC/TCT ngày 23/4/199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ành khai thác thủy sả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số 2380/TT-CT ngày 19/12/2001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ối thiểu cá loại 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ính thuế, lập bộ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ai thác thủy s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là 2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k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áp dụng thực hiện kể từ ngày 01/01/2002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ãi bỏ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Tổng cục Thuế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hủ tịch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7, K12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Trần Ngoạn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4T23:57:00Z</dcterms:created>
  <dc:creator>User</dc:creator>
  <dc:description/>
  <dc:language>en-US</dc:language>
  <cp:lastModifiedBy>Hoai Phuong</cp:lastModifiedBy>
  <cp:lastPrinted>2001-12-25T07:33:00Z</cp:lastPrinted>
  <dcterms:modified xsi:type="dcterms:W3CDTF">2005-04-12T09:32:00Z</dcterms:modified>
  <cp:revision>9</cp:revision>
  <dc:subject/>
  <dc:title>ñy ban nh©n d©n                                 céng hßa x· héi chñ nghÜa viÖt nam</dc:title>
</cp:coreProperties>
</file>