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868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ỈNH BÌNH ĐỊNH</w:t>
            </w:r>
          </w:p>
        </w:tc>
        <w:tc>
          <w:tcPr>
            <w:tcW w:w="5868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ộc lập - Tự do - Hạnh phúc</w:t>
            </w:r>
          </w:p>
        </w:tc>
      </w:tr>
      <w:tr>
        <w:trPr>
          <w:trHeight w:val="117" w:hRule="atLeast"/>
        </w:trPr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</w:t>
            </w:r>
          </w:p>
        </w:tc>
        <w:tc>
          <w:tcPr>
            <w:tcW w:w="58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ố  12 </w:t>
            </w:r>
            <w:r>
              <w:rPr>
                <w:rFonts w:cs="Times New Roman" w:ascii="Times New Roman" w:hAnsi="Times New Roman"/>
                <w:sz w:val="26"/>
              </w:rPr>
              <w:t>/1999</w:t>
            </w:r>
            <w:r>
              <w:rPr>
                <w:rFonts w:cs="Times New Roman" w:ascii="Times New Roman" w:hAnsi="Times New Roman"/>
                <w:i/>
                <w:sz w:val="26"/>
              </w:rPr>
              <w:t>/</w:t>
            </w:r>
            <w:r>
              <w:rPr>
                <w:rFonts w:cs="Times New Roman" w:ascii="Times New Roman" w:hAnsi="Times New Roman"/>
                <w:sz w:val="26"/>
              </w:rPr>
              <w:t>Q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-UB</w:t>
            </w:r>
          </w:p>
        </w:tc>
        <w:tc>
          <w:tcPr>
            <w:tcW w:w="586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Quy Nh</w:t>
            </w:r>
            <w:r>
              <w:rPr>
                <w:rFonts w:cs="Times New Roman" w:ascii="Times New Roman" w:hAnsi="Times New Roman"/>
                <w:i/>
                <w:sz w:val="26"/>
              </w:rPr>
              <w:t>ơ</w:t>
            </w:r>
            <w:r>
              <w:rPr>
                <w:rFonts w:cs="Times New Roman" w:ascii="Times New Roman" w:hAnsi="Times New Roman"/>
                <w:i/>
                <w:sz w:val="26"/>
              </w:rPr>
              <w:t>n, ngày 14  tháng 01   n</w:t>
            </w:r>
            <w:r>
              <w:rPr>
                <w:rFonts w:cs="Times New Roman" w:ascii="Times New Roman" w:hAnsi="Times New Roman"/>
                <w:i/>
                <w:sz w:val="26"/>
              </w:rPr>
              <w:t>ă</w:t>
            </w:r>
            <w:r>
              <w:rPr>
                <w:rFonts w:cs="Times New Roman" w:ascii="Times New Roman" w:hAnsi="Times New Roman"/>
                <w:i/>
                <w:sz w:val="26"/>
              </w:rPr>
              <w:t>m 1999</w:t>
            </w:r>
          </w:p>
        </w:tc>
      </w:tr>
      <w:tr>
        <w:trPr/>
        <w:tc>
          <w:tcPr>
            <w:tcW w:w="87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QUYẾT  </w:t>
            </w:r>
            <w:r>
              <w:rPr>
                <w:rFonts w:cs="Times New Roman" w:ascii="Times New Roman" w:hAnsi="Times New Roman"/>
                <w:b/>
                <w:bCs/>
              </w:rPr>
              <w:t>Đ</w:t>
            </w:r>
            <w:r>
              <w:rPr>
                <w:rFonts w:cs="Times New Roman" w:ascii="Times New Roman" w:hAnsi="Times New Roman"/>
                <w:b/>
                <w:bCs/>
              </w:rPr>
              <w:t>ỊNH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V/v phê duyệt 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 xml:space="preserve">iều lệ Liên 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 xml:space="preserve">oàn bóng </w:t>
            </w:r>
            <w:r>
              <w:rPr>
                <w:rFonts w:cs="Times New Roman" w:ascii="Times New Roman" w:hAnsi="Times New Roman"/>
                <w:b/>
              </w:rPr>
              <w:t>đá</w:t>
            </w:r>
            <w:r>
              <w:rPr>
                <w:rFonts w:cs="Times New Roman" w:ascii="Times New Roman" w:hAnsi="Times New Roman"/>
                <w:b/>
              </w:rPr>
              <w:t xml:space="preserve"> tỉnh Bình 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 xml:space="preserve">ịnh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</w:t>
            </w:r>
            <w:r>
              <w:rPr>
                <w:rFonts w:eastAsia="Wingdings" w:cs="Wingdings" w:ascii="Wingdings" w:hAnsi="Wingdings"/>
              </w:rPr>
              <w:t></w:t>
            </w:r>
            <w:r>
              <w:rPr>
                <w:rFonts w:eastAsia="Symbol" w:cs="Symbol" w:ascii="Symbol" w:hAnsi="Symbol"/>
              </w:rPr>
              <w:t>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4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ỦY BAN NHÂN DÂN TỈNH BÌNH ĐỊNH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21/6/1994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- Xét Biên bả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biểu lần thứ 3 ngày 17/12/1998 (nhiệm kỳ 1998 - 2003)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bóng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ab/>
        <w:t xml:space="preserve">-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an Tổ chức Chính quyền tỉnh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firstLine="3544"/>
        <w:jc w:val="left"/>
        <w:rPr/>
      </w:pP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QUYẾT ĐỊNH 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: Nay phê duyệ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lệ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bóng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biểu lần thứ 3 của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(nhiệm kỳ 1998 - 2003) thông qua ngày 17/12/1998.</w:t>
      </w:r>
    </w:p>
    <w:p>
      <w:pPr>
        <w:pStyle w:val="TextBody"/>
        <w:spacing w:before="120" w:after="1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4" w:after="0"/>
        <w:ind w:firstLine="709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>: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tỉnh,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an Tổ chức Chính quyền tỉnh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ó liên quan, Chủ tịch UBND các huyện, thành phố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Thể dục - Thể thao,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bóng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 tỉnh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kể từ ngày ký./.</w:t>
      </w:r>
    </w:p>
    <w:p>
      <w:pPr>
        <w:pStyle w:val="TextBody"/>
        <w:spacing w:before="4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4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b/>
          <w:sz w:val="24"/>
        </w:rPr>
        <w:t>TM- ỦY BAN NHÂN DÂN TỈNH BÌNH ĐỊNH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KT-CHỦ TỊ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b/>
          <w:sz w:val="24"/>
        </w:rPr>
        <w:t>PHÓ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>(Đã ký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       </w:t>
      </w:r>
      <w:r>
        <w:rPr>
          <w:rFonts w:cs="Times New Roman" w:ascii="Times New Roman" w:hAnsi="Times New Roman"/>
          <w:b/>
          <w:sz w:val="26"/>
        </w:rPr>
        <w:t>Vũ Hoàng Hà</w:t>
      </w:r>
      <w:r>
        <w:rPr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868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ỈNH BÌNH ĐỊNH</w:t>
            </w:r>
          </w:p>
        </w:tc>
        <w:tc>
          <w:tcPr>
            <w:tcW w:w="5868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ộc lập - Tự do - Hạnh phúc</w:t>
            </w:r>
          </w:p>
        </w:tc>
      </w:tr>
      <w:tr>
        <w:trPr>
          <w:trHeight w:val="117" w:hRule="atLeast"/>
        </w:trPr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</w:t>
            </w:r>
          </w:p>
        </w:tc>
        <w:tc>
          <w:tcPr>
            <w:tcW w:w="58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LỆ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</w:rPr>
        <w:t xml:space="preserve">Liên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oàn bóng </w:t>
      </w:r>
      <w:r>
        <w:rPr>
          <w:rFonts w:cs="Times New Roman" w:ascii="Times New Roman" w:hAnsi="Times New Roman"/>
          <w:b/>
          <w:sz w:val="26"/>
        </w:rPr>
        <w:t>đá</w:t>
      </w:r>
      <w:r>
        <w:rPr>
          <w:rFonts w:cs="Times New Roman" w:ascii="Times New Roman" w:hAnsi="Times New Roman"/>
          <w:b/>
          <w:sz w:val="26"/>
        </w:rPr>
        <w:t xml:space="preserve"> Bình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ịnh </w:t>
      </w:r>
    </w:p>
    <w:p>
      <w:pPr>
        <w:pStyle w:val="BodyText3"/>
        <w:rPr/>
      </w:pPr>
      <w:r>
        <w:rPr>
          <w:rFonts w:cs="Times New Roman" w:ascii="Times New Roman" w:hAnsi="Times New Roman"/>
        </w:rPr>
        <w:t xml:space="preserve">( Ban hành kèm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2/1999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UB ngày 14/01/1999 của UBND tỉnh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</w:t>
      </w:r>
      <w:r>
        <w:rPr>
          <w:rFonts w:eastAsia="Symbol" w:cs="Symbol" w:ascii="Symbol" w:hAnsi="Symbol"/>
        </w:rPr>
        <w:t>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u w:val="single"/>
        </w:rPr>
        <w:t>Ch</w:t>
      </w:r>
      <w:r>
        <w:rPr>
          <w:rFonts w:cs="Times New Roman" w:ascii="Times New Roman" w:hAnsi="Times New Roman"/>
          <w:b/>
          <w:u w:val="single"/>
        </w:rPr>
        <w:t>ươ</w:t>
      </w:r>
      <w:r>
        <w:rPr>
          <w:rFonts w:cs="Times New Roman" w:ascii="Times New Roman" w:hAnsi="Times New Roman"/>
          <w:b/>
          <w:u w:val="single"/>
        </w:rPr>
        <w:t>ng 1</w:t>
      </w:r>
      <w:r>
        <w:rPr>
          <w:rFonts w:cs="Times New Roman" w:ascii="Times New Roman" w:hAnsi="Times New Roman"/>
          <w:i/>
        </w:rPr>
        <w:t xml:space="preserve">: </w:t>
      </w:r>
      <w:r>
        <w:rPr>
          <w:rFonts w:cs="Times New Roman" w:ascii="Times New Roman" w:hAnsi="Times New Roman"/>
          <w:b/>
          <w:sz w:val="24"/>
        </w:rPr>
        <w:t xml:space="preserve">Tôn chỉ mục </w:t>
      </w:r>
      <w:r>
        <w:rPr>
          <w:rFonts w:cs="Times New Roman" w:ascii="Times New Roman" w:hAnsi="Times New Roman"/>
          <w:b/>
          <w:sz w:val="24"/>
        </w:rPr>
        <w:t>đí</w:t>
      </w:r>
      <w:r>
        <w:rPr>
          <w:rFonts w:cs="Times New Roman" w:ascii="Times New Roman" w:hAnsi="Times New Roman"/>
          <w:b/>
          <w:sz w:val="24"/>
        </w:rPr>
        <w:t>ch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: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Bóng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gọi tắt là B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FF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 xml:space="preserve">: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Bóng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là thành viên chính thức của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Bóng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 Việt Nam,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heo pháp luật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Công hòa xã hội chủ nghĩa Việt Nam và chịu sự quản lý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rực tiếp của Sở Thể dục - Thể thao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 xml:space="preserve">: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Bóng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là một tổ chức xã hội, tự nguyện tập hợp các tập thể và cá nhân, cán bộ, huấn luyện viên, trọng tài, vậ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viên, những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yêu thích, những nhà tài trợ ... nhằm phát triển phong trào và nâng cao tr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bóng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 tỉnh nhà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4</w:t>
      </w:r>
      <w:r>
        <w:rPr>
          <w:rFonts w:cs="Times New Roman" w:ascii="Times New Roman" w:hAnsi="Times New Roman"/>
        </w:rPr>
        <w:t xml:space="preserve">: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Bóng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ó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ách pháp nhân, có con dấu riêng,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bằng nguồn tài chính và hỗ trợ của Sở Thể dục - Thể thao. Trụ sở của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t tại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Ch</w:t>
      </w:r>
      <w:r>
        <w:rPr>
          <w:rFonts w:cs="Times New Roman" w:ascii="Times New Roman" w:hAnsi="Times New Roman"/>
          <w:b/>
          <w:u w:val="single"/>
        </w:rPr>
        <w:t>ươ</w:t>
      </w:r>
      <w:r>
        <w:rPr>
          <w:rFonts w:cs="Times New Roman" w:ascii="Times New Roman" w:hAnsi="Times New Roman"/>
          <w:b/>
          <w:u w:val="single"/>
        </w:rPr>
        <w:t>ng 2</w:t>
      </w:r>
      <w:r>
        <w:rPr>
          <w:rFonts w:cs="Times New Roman" w:ascii="Times New Roman" w:hAnsi="Times New Roman"/>
          <w:i/>
        </w:rPr>
        <w:t xml:space="preserve">: </w:t>
      </w:r>
      <w:r>
        <w:rPr>
          <w:rFonts w:cs="Times New Roman" w:ascii="Times New Roman" w:hAnsi="Times New Roman"/>
          <w:b/>
          <w:sz w:val="24"/>
        </w:rPr>
        <w:t>Nhiệm vụ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5</w:t>
      </w:r>
      <w:r>
        <w:rPr>
          <w:rFonts w:cs="Times New Roman" w:ascii="Times New Roman" w:hAnsi="Times New Roman"/>
        </w:rPr>
        <w:t xml:space="preserve">: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Bóng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ó những nhiệm vụ chủ yếu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5.1- Hỗ trợ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quản lý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phát triển phong trào bóng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 quần chúng;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c biệt tro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thanh thiếu niên, học sinh sinh viên nhằm góp phần nâng cao thể chất cho nhân dân, tạo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phát hiện và b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ỡng b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các tài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bóng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5.2- Góp phần xây dựng và hoàn thiện hệ thống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 tài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bóng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 từ n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, thiếu n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i tuyển bóng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 tỉnh. Hoàn thiện hệ thống t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u bóng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 cấp tỉnh phù hợp với hệ thống t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u cấp quốc gia các lứa tuổi.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và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t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u bóng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 quần chúng ở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5.3- Góp phần xây dựng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ình b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ỡng cán bộ quản lý, huấn luyện viên, trọng tài và có kế hoạch sử dụng hợp lý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i ngũ cán bộ này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5.4- Có kế hoạch thích hợp nhằm thu hút nguồn tài trợ trong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v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ngoài, tổ chức cá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kinh tế tạo nguồn kinh phí cho bóng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. H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ác nguồn lực xã hội xây dự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vật chất cho bóng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5.5- Quan tâm và bảo vệ quyền lợi chính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ng của các tổ chức thành viên, hội viên tro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Bóng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5.6- Cùng với Sở Thể dục - Thể thao có kế hoạch và các giải pháp nhằm ng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hặn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ẩy lùi các biểu hiện phi thể thao trong bóng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u w:val="single"/>
        </w:rPr>
        <w:t>Ch</w:t>
      </w:r>
      <w:r>
        <w:rPr>
          <w:rFonts w:cs="Times New Roman" w:ascii="Times New Roman" w:hAnsi="Times New Roman"/>
          <w:b/>
          <w:u w:val="single"/>
        </w:rPr>
        <w:t>ươ</w:t>
      </w:r>
      <w:r>
        <w:rPr>
          <w:rFonts w:cs="Times New Roman" w:ascii="Times New Roman" w:hAnsi="Times New Roman"/>
          <w:b/>
          <w:u w:val="single"/>
        </w:rPr>
        <w:t>ng 3</w:t>
      </w:r>
      <w:r>
        <w:rPr>
          <w:rFonts w:cs="Times New Roman" w:ascii="Times New Roman" w:hAnsi="Times New Roman"/>
          <w:i/>
        </w:rPr>
        <w:t xml:space="preserve">: </w:t>
      </w:r>
      <w:r>
        <w:rPr>
          <w:rFonts w:cs="Times New Roman" w:ascii="Times New Roman" w:hAnsi="Times New Roman"/>
          <w:b/>
          <w:sz w:val="24"/>
        </w:rPr>
        <w:t xml:space="preserve">tổ chức thành viên và hội viên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6</w:t>
      </w:r>
      <w:r>
        <w:rPr>
          <w:rFonts w:cs="Times New Roman" w:ascii="Times New Roman" w:hAnsi="Times New Roman"/>
        </w:rPr>
        <w:t xml:space="preserve">: Tổ chức thành viên của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bóng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 gồm: Các Chi hội bóng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, ngành và các CLB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xí nghiệp, nhà máy,...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7</w:t>
      </w:r>
      <w:r>
        <w:rPr>
          <w:rFonts w:cs="Times New Roman" w:ascii="Times New Roman" w:hAnsi="Times New Roman"/>
        </w:rPr>
        <w:t xml:space="preserve">: Những công dân Việt Nam là: Vậ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viên, huấn luyện viên, trọng tài, cán bộ quản lý, cán bộ chuyên ngành, việt kều (có quốc tịch Việt Nam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ng sinh sống và làm việc tại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goài), các nhà tài trợ và những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yêu thích môn bóng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, nếu tán th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lệ, tự nguyện xin gia nhập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và sinh hoạt ở một tổ chứ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của Chi hội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u có thể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công nhận là hội viên của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.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cbiệt BCH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xem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công nhận là hội viên danh dự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8</w:t>
      </w:r>
      <w:r>
        <w:rPr>
          <w:rFonts w:cs="Times New Roman" w:ascii="Times New Roman" w:hAnsi="Times New Roman"/>
        </w:rPr>
        <w:t>: Thể thức gia nhập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xin gia nhập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(theo mẫu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- Nộp lệ phí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hội viê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cấp thẻ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9</w:t>
      </w:r>
      <w:r>
        <w:rPr>
          <w:rFonts w:cs="Times New Roman" w:ascii="Times New Roman" w:hAnsi="Times New Roman"/>
        </w:rPr>
        <w:t>: Nghĩa vụ của tổ chức thành viên và hội viên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9.1- Nghiêm chỉnh chấp h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lệ, nghị quyết và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9.2- Tích cực tham gia mọi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ủa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.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ng góp có hiệu quả vào việc nâng cao tr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bóng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và Việt Nam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9.3-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ng hội phí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10: Quyền lợi của tổ chức thành viên và hội viên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0.1- Có quyền bầu cử và ứng cử vào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các cấp của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Bóng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10.2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xuất thảo luận, biểu quyết về các chủ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, kế hoạch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ủa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Bóng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10.3- Giám sát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và phát hiện những sai trái của các thành viên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10.4-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iện thuận lợi học tập, tập luyện và t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u bóng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10.5-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tiên sử dụ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vật chất, trang thiết bị tập luyện t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u của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10.6-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bảo vệ quyền lợi chính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>ng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pháp luật và công luận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1</w:t>
      </w:r>
      <w:r>
        <w:rPr>
          <w:rFonts w:cs="Times New Roman" w:ascii="Times New Roman" w:hAnsi="Times New Roman"/>
        </w:rPr>
        <w:t xml:space="preserve">: Những b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tranh chấp của các tổ chức thành viên, hội viên do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Bóng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xem xét và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2</w:t>
      </w:r>
      <w:r>
        <w:rPr>
          <w:rFonts w:cs="Times New Roman" w:ascii="Times New Roman" w:hAnsi="Times New Roman"/>
        </w:rPr>
        <w:t xml:space="preserve">: Ra khỏi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2.1-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hợp muốn ra khỏi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, tổ chức thành viên, hội viên phải có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gửi cho các cấp có thẩm quyền xem xét và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rả lời bằ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2.2-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khi ra khỏi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, tổ chức thành viên, hội viên phải bàn giao công việc,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vật chất, tài chính mà mình phụ trách cho tổ chức các nhân thay thế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u w:val="single"/>
        </w:rPr>
        <w:t>Ch</w:t>
      </w:r>
      <w:r>
        <w:rPr>
          <w:rFonts w:cs="Times New Roman" w:ascii="Times New Roman" w:hAnsi="Times New Roman"/>
          <w:b/>
          <w:u w:val="single"/>
        </w:rPr>
        <w:t>ươ</w:t>
      </w:r>
      <w:r>
        <w:rPr>
          <w:rFonts w:cs="Times New Roman" w:ascii="Times New Roman" w:hAnsi="Times New Roman"/>
          <w:b/>
          <w:u w:val="single"/>
        </w:rPr>
        <w:t>ng 4</w:t>
      </w:r>
      <w:r>
        <w:rPr>
          <w:rFonts w:cs="Times New Roman" w:ascii="Times New Roman" w:hAnsi="Times New Roman"/>
          <w:i/>
        </w:rPr>
        <w:t xml:space="preserve">: </w:t>
      </w:r>
      <w:r>
        <w:rPr>
          <w:rFonts w:cs="Times New Roman" w:ascii="Times New Roman" w:hAnsi="Times New Roman"/>
          <w:b/>
          <w:sz w:val="24"/>
        </w:rPr>
        <w:t xml:space="preserve">Nguyên tắc hoạt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 xml:space="preserve">ộng và hệ thống tổ chức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3</w:t>
      </w:r>
      <w:r>
        <w:rPr>
          <w:rFonts w:cs="Times New Roman" w:ascii="Times New Roman" w:hAnsi="Times New Roman"/>
        </w:rPr>
        <w:t xml:space="preserve">: Nguyên tắ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bóng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heo nguyên tắc tự nguyện, tự quản, tập trung dân chủ. Tổ chức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cao nhất của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l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biểu toàn tỉnh (cấp tỉnh). BCH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hội bầu bằng phiếu kín là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hành công việc của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giữa 2 kỳ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hội (01 nhiệm kỳ 5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). B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hành công việc thông qua các nghị quyết,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ập thể, cá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thoả thuận, các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theo luật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lệ và cá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pháp quy hiện hành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4</w:t>
      </w:r>
      <w:r>
        <w:rPr>
          <w:rFonts w:cs="Times New Roman" w:ascii="Times New Roman" w:hAnsi="Times New Roman"/>
        </w:rPr>
        <w:t xml:space="preserve">: Nhiệm vụ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ội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Bóng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14.1- Kiể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công tác trong nhiệm kỳ qua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ra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ình, kế hoạch cho nhiệm kỳ tới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14.2- Thông qu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lệ 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3- Thông qua dự toán, quyết toán ngân sách và thu chi tài chính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4.4- Bầu BCH mới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14.5- Thông qua nghị quyết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hội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5</w:t>
      </w:r>
      <w:r>
        <w:rPr>
          <w:rFonts w:cs="Times New Roman" w:ascii="Times New Roman" w:hAnsi="Times New Roman"/>
        </w:rPr>
        <w:t xml:space="preserve">: Nhiệm vụ của BCH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Bóng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5.1- Bầu ra Chủ tịch, các Phó Chủ tịch, Tổng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ký,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an Thanh tra, các uỷ viê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vụ và cử cá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an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. (Ban phong trào, tài chính, Ban chuyên môn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15.2- Xây dựng kế hoạch thực hiện Nghị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hội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5.3- Triệu tập và tổ chức Hội nghị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kỳ của BCH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4- Bổ sung uỷ viên khi xét thấy cần thiết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15.5-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ài chính của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5.6- Tìm kiếm các giải pháp thu hút nguồn tài trợ trong và ngoài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15.7- Hỗ trợ phát triển bóng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 phong trào và xây dựng hệ thống t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u bóng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15.8-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khe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và kỷ luậ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hội viên và tổ chức thành viên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15.9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kỳ báo cáo kế hoạch công tác với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(UBND tỉnh - Sở Thể dục - Thể thao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6</w:t>
      </w:r>
      <w:r>
        <w:rPr>
          <w:rFonts w:cs="Times New Roman" w:ascii="Times New Roman" w:hAnsi="Times New Roman"/>
        </w:rPr>
        <w:t>: Nhiệm vụ của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vụ BCH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Số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vụ BCH không quá 1/3 số uỷ viên BCH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16.1- Thay mặt B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hành công việc hàng ngày theo Nghị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hội và Nghị quyết các kỳ họp BCH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2- Chuẩn bị nội dung các kỳ họp BCH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16.3-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hững công việc khẩn cấp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7</w:t>
      </w:r>
      <w:r>
        <w:rPr>
          <w:rFonts w:cs="Times New Roman" w:ascii="Times New Roman" w:hAnsi="Times New Roman"/>
        </w:rPr>
        <w:t>: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tình hình cụ thể, BCH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 và quyền hạn cho từng chức danh: Chủ tịch, các Phó Chủ tịch, Tổng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ký,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an thanh tra và cá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an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. Chủ tịch và Tổng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ký l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diện chính của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Bóng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rong quan hệ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ngoại. Các Phó chủ tịch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Chủ tịch ủy nhiệm một số công việc cụ thể trong quan hệ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ngoại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8</w:t>
      </w:r>
      <w:r>
        <w:rPr>
          <w:rFonts w:cs="Times New Roman" w:ascii="Times New Roman" w:hAnsi="Times New Roman"/>
        </w:rPr>
        <w:t xml:space="preserve">: Tổ chức của BCH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Bóng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8.1-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chuyên trách là bộ phậ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rực giúp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vụ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hành công việc hằng ngày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8.2- Các ban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: BCH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thnàh lập các ban và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 từng ban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u w:val="single"/>
        </w:rPr>
        <w:t>Ch</w:t>
      </w:r>
      <w:r>
        <w:rPr>
          <w:rFonts w:cs="Times New Roman" w:ascii="Times New Roman" w:hAnsi="Times New Roman"/>
          <w:b/>
          <w:u w:val="single"/>
        </w:rPr>
        <w:t>ươ</w:t>
      </w:r>
      <w:r>
        <w:rPr>
          <w:rFonts w:cs="Times New Roman" w:ascii="Times New Roman" w:hAnsi="Times New Roman"/>
          <w:b/>
          <w:u w:val="single"/>
        </w:rPr>
        <w:t>ng 5</w:t>
      </w:r>
      <w:r>
        <w:rPr>
          <w:rFonts w:cs="Times New Roman" w:ascii="Times New Roman" w:hAnsi="Times New Roman"/>
          <w:i/>
        </w:rPr>
        <w:t xml:space="preserve">: </w:t>
      </w:r>
      <w:r>
        <w:rPr>
          <w:rFonts w:cs="Times New Roman" w:ascii="Times New Roman" w:hAnsi="Times New Roman"/>
          <w:b/>
          <w:sz w:val="24"/>
        </w:rPr>
        <w:t>tài chính và tài sản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9</w:t>
      </w:r>
      <w:r>
        <w:rPr>
          <w:rFonts w:cs="Times New Roman" w:ascii="Times New Roman" w:hAnsi="Times New Roman"/>
        </w:rPr>
        <w:t xml:space="preserve">: Tất cả tài sản, tài chí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u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quản lý thống nhất theo quy chế hiện hà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và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ụ thể của BCH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và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báo cáo công khai trong các kỳ họp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0</w:t>
      </w:r>
      <w:r>
        <w:rPr>
          <w:rFonts w:cs="Times New Roman" w:ascii="Times New Roman" w:hAnsi="Times New Roman"/>
        </w:rPr>
        <w:t xml:space="preserve">: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Bóng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ó nguồn tài chính và tài sản riêng,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quyền thu, chi cho cá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heo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về tài chính của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phù hợp với nguyên tắc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1</w:t>
      </w:r>
      <w:r>
        <w:rPr>
          <w:rFonts w:cs="Times New Roman" w:ascii="Times New Roman" w:hAnsi="Times New Roman"/>
        </w:rPr>
        <w:t xml:space="preserve">: Nguồn thu kinh phí của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Bóng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1- Lệ phí, hội phí của các tổ chức thành viên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21.2- Tiền ủng hộ của các thành viển trong và ngoài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11"/>
        <w:jc w:val="both"/>
        <w:rPr/>
      </w:pPr>
      <w:r>
        <w:rPr>
          <w:rFonts w:cs="Times New Roman" w:ascii="Times New Roman" w:hAnsi="Times New Roman"/>
        </w:rPr>
        <w:t>21.3- Tiền hỗ trợ của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quản lý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về Thể dục Thể thao.</w:t>
      </w:r>
    </w:p>
    <w:p>
      <w:pPr>
        <w:pStyle w:val="Normal"/>
        <w:ind w:left="720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21.4- Tiền thu từ cá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kinh tế, sản xuất, dịch vụ, bán bản quyền, xuất bản  sách báo, tiếp thị, quảng cáo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5- Tiền thu từ các nguồn tài trợ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1.6- Tiền cho thuê, khấu hao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bản về tài sản của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(nếu có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7- Tiền hỗ trợ của các tổ chức thể thao quốc tế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8- Các khoản thu khác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2</w:t>
      </w:r>
      <w:r>
        <w:rPr>
          <w:rFonts w:cs="Times New Roman" w:ascii="Times New Roman" w:hAnsi="Times New Roman"/>
        </w:rPr>
        <w:t xml:space="preserve">: Các khoản chi phí chủ yếu của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Bóng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gồm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22.1- Cá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phục vụ phong trào bóng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22.2- Công tác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o tao, tập huấn, t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u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2.3- Xây dựng và tu bổ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vật chất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4- Câp vốn cho sản xuất, dịch vụ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5- Công tác tuyên truyền giáo dục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2.6-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phụ cấp, bảo hiểm và trợ cấp khó k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,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2.7- Khe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và các khoản khác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ind w:firstLine="709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u w:val="single"/>
        </w:rPr>
        <w:t>Ch</w:t>
      </w:r>
      <w:r>
        <w:rPr>
          <w:rFonts w:cs="Times New Roman" w:ascii="Times New Roman" w:hAnsi="Times New Roman"/>
          <w:b/>
          <w:u w:val="single"/>
        </w:rPr>
        <w:t>ươ</w:t>
      </w:r>
      <w:r>
        <w:rPr>
          <w:rFonts w:cs="Times New Roman" w:ascii="Times New Roman" w:hAnsi="Times New Roman"/>
          <w:b/>
          <w:u w:val="single"/>
        </w:rPr>
        <w:t>ng 6</w:t>
      </w:r>
      <w:r>
        <w:rPr>
          <w:rFonts w:cs="Times New Roman" w:ascii="Times New Roman" w:hAnsi="Times New Roman"/>
          <w:i/>
        </w:rPr>
        <w:t xml:space="preserve">: </w:t>
      </w:r>
      <w:r>
        <w:rPr>
          <w:rFonts w:cs="Times New Roman" w:ascii="Times New Roman" w:hAnsi="Times New Roman"/>
          <w:b/>
          <w:sz w:val="24"/>
        </w:rPr>
        <w:t>khen th</w:t>
      </w:r>
      <w:r>
        <w:rPr>
          <w:rFonts w:cs="Times New Roman" w:ascii="Times New Roman" w:hAnsi="Times New Roman"/>
          <w:b/>
          <w:sz w:val="24"/>
        </w:rPr>
        <w:t>ư</w:t>
      </w:r>
      <w:r>
        <w:rPr>
          <w:rFonts w:cs="Times New Roman" w:ascii="Times New Roman" w:hAnsi="Times New Roman"/>
          <w:b/>
          <w:sz w:val="24"/>
        </w:rPr>
        <w:t>ởngvà kỷ luật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3</w:t>
      </w:r>
      <w:r>
        <w:rPr>
          <w:rFonts w:cs="Times New Roman" w:ascii="Times New Roman" w:hAnsi="Times New Roman"/>
        </w:rPr>
        <w:t xml:space="preserve">: Những tập thể và cá nhân thuộc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Bóng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ó thành tích xuất sắc trong công tác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khe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ằng vật chất và tinh thần.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c biệt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Sở Thể dục - Thể thao và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khe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4</w:t>
      </w:r>
      <w:r>
        <w:rPr>
          <w:rFonts w:cs="Times New Roman" w:ascii="Times New Roman" w:hAnsi="Times New Roman"/>
        </w:rPr>
        <w:t xml:space="preserve">: Những cá nhân, tập thể thuộc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Bóng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vi ph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lệ và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oặc làm tổn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uy tín, danh dự của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sẽ bị xử lý kỷ luật.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c biệt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hính quyền các cấp xử lý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u w:val="single"/>
        </w:rPr>
        <w:t>Ch</w:t>
      </w:r>
      <w:r>
        <w:rPr>
          <w:rFonts w:cs="Times New Roman" w:ascii="Times New Roman" w:hAnsi="Times New Roman"/>
          <w:b/>
          <w:u w:val="single"/>
        </w:rPr>
        <w:t>ươ</w:t>
      </w:r>
      <w:r>
        <w:rPr>
          <w:rFonts w:cs="Times New Roman" w:ascii="Times New Roman" w:hAnsi="Times New Roman"/>
          <w:b/>
          <w:u w:val="single"/>
        </w:rPr>
        <w:t>ng 7</w:t>
      </w:r>
      <w:r>
        <w:rPr>
          <w:rFonts w:cs="Times New Roman" w:ascii="Times New Roman" w:hAnsi="Times New Roman"/>
          <w:i/>
        </w:rPr>
        <w:t xml:space="preserve">: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iều khoản thi hành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5</w:t>
      </w:r>
      <w:r>
        <w:rPr>
          <w:rFonts w:cs="Times New Roman" w:ascii="Times New Roman" w:hAnsi="Times New Roman"/>
        </w:rPr>
        <w:t xml:space="preserve">: Các tổ chức thành viên và hội viên thuộc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Bóng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ó trách nhiệm thực 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lệ này. Chỉ có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biểu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Bóng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mới có quyền 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hoặc bổ su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lệ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6</w:t>
      </w:r>
      <w:r>
        <w:rPr>
          <w:rFonts w:cs="Times New Roman" w:ascii="Times New Roman" w:hAnsi="Times New Roman"/>
        </w:rPr>
        <w:t xml:space="preserve">: Bả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lệ này gồm 7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, 26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biểu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Bóng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lần thứ 3 thông qua ngày 17/12/1998 và có hiệu lực sau kh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UBND tỉnh phê duyệt.</w:t>
      </w:r>
    </w:p>
    <w:sectPr>
      <w:type w:val="nextPage"/>
      <w:pgSz w:w="11906" w:h="16838"/>
      <w:pgMar w:left="1814" w:right="708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2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BodyText3">
    <w:name w:val="Body Text 3"/>
    <w:basedOn w:val="Normal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8:05:00Z</dcterms:created>
  <dc:creator>User</dc:creator>
  <dc:description/>
  <dc:language>en-US</dc:language>
  <cp:lastModifiedBy>Quynhnt</cp:lastModifiedBy>
  <cp:lastPrinted>2003-01-05T14:58:00Z</cp:lastPrinted>
  <dcterms:modified xsi:type="dcterms:W3CDTF">2005-04-05T08:05:00Z</dcterms:modified>
  <cp:revision>2</cp:revision>
  <dc:subject/>
  <dc:title>ñy ban nh©n d©n                              céng hßa x· héi chñ nghÜa viÖt nam</dc:title>
</cp:coreProperties>
</file>