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3/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4 tháng 8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quản lý đầu tư bằng nguồn vốn nhà nước</w:t>
            </w:r>
          </w:p>
          <w:p>
            <w:pPr>
              <w:pStyle w:val="Normal"/>
              <w:widowControl w:val="false"/>
              <w:spacing w:lineRule="auto" w:line="288"/>
              <w:jc w:val="center"/>
              <w:rPr>
                <w:b/>
                <w:b/>
              </w:rPr>
            </w:pPr>
            <w:r>
              <w:rPr>
                <w:b/>
              </w:rPr>
              <w:t>6 tháng cuối năm 2007</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r>
    </w:p>
    <w:p>
      <w:pPr>
        <w:pStyle w:val="Normal"/>
        <w:spacing w:lineRule="auto" w:line="288" w:before="40" w:after="40"/>
        <w:ind w:firstLine="544"/>
        <w:jc w:val="both"/>
        <w:rPr/>
      </w:pPr>
      <w:r>
        <w:rPr/>
        <w:t xml:space="preserve">Trong 6 tháng đầu năm 2007, nhìn chung các ngành, địa phương, đơn vị đã có nhiều cố gắng trong việc triển khai kế hoạch đầu tư phát triển năm 2007, qua đó đã góp phần tạo chuyển biến tích cực trong việc thực hiện các chỉ tiêu kinh tế - xã hội năm 2007 theo Nghị quyết của HĐND tỉnh. Tuy nhiên, những kết quả đạt được chưa đáp ứng yêu cầu công tác quản lý đầu tư và xây dựng, tiến độ XDCB và tiến độ giải ngân vốn đầu tư trong kế hoạch còn chậm. Nhằm thực hiện nghiệm túc Chỉ thị số 836/CT-TTg ngày 02/7/2007 của Thủ tướng Chính phủ về tăng cường công tác quản lý đầu tư và xây dựng bằng nguồn vốn nhà nước 6 tháng cuối năm 2007 và bảo đảm hiệu lực hiệu quả của quản lý nhà nước trong lĩnh vực đầu tư và xây dựng tại tỉnh trong năm 2007, UBND tỉnh yêu cầu các cấp, các ngành, địa phương, đơn vị cần tập trung thực hiện tốt các nhiệm vụ và giải pháp sau đây: </w:t>
      </w:r>
    </w:p>
    <w:p>
      <w:pPr>
        <w:pStyle w:val="Normal"/>
        <w:numPr>
          <w:ilvl w:val="0"/>
          <w:numId w:val="1"/>
        </w:numPr>
        <w:spacing w:lineRule="auto" w:line="288" w:before="40" w:after="40"/>
        <w:ind w:left="0" w:firstLine="544"/>
        <w:jc w:val="both"/>
        <w:rPr/>
      </w:pPr>
      <w:r>
        <w:rPr/>
        <w:t>Thủ trưởng các sở, ban, Chủ tịch UBND các huyện, thành phố và các chủ đầu tư căn cứ chỉ tiêu kế hoạch đầu tư phát triển năm 2007 đã được UBND tỉnh giao, tăng cường công tác quản lý đầu tư và xây dựng theo nguyên tắc:</w:t>
      </w:r>
    </w:p>
    <w:p>
      <w:pPr>
        <w:pStyle w:val="Normal"/>
        <w:numPr>
          <w:ilvl w:val="0"/>
          <w:numId w:val="2"/>
        </w:numPr>
        <w:spacing w:lineRule="auto" w:line="288" w:before="40" w:after="40"/>
        <w:ind w:left="0" w:firstLine="544"/>
        <w:jc w:val="both"/>
        <w:rPr/>
      </w:pPr>
      <w:r>
        <w:rPr/>
        <w:t>Các dự án đã ghi vốn đầu tư trong kế hoạch năm 2007 phải thực hiện đúng theo Luật Xây dựng và Luật Đấu thầu và các nghị định hướng dẫn của Chính phủ về quản lý dự án đầu tư xây dựng công trình và đấu thầu;</w:t>
      </w:r>
    </w:p>
    <w:p>
      <w:pPr>
        <w:pStyle w:val="Normal"/>
        <w:numPr>
          <w:ilvl w:val="0"/>
          <w:numId w:val="2"/>
        </w:numPr>
        <w:spacing w:lineRule="auto" w:line="288" w:before="40" w:after="40"/>
        <w:ind w:left="0" w:firstLine="544"/>
        <w:jc w:val="both"/>
        <w:rPr/>
      </w:pPr>
      <w:r>
        <w:rPr/>
        <w:t>Không triển khai thi công các dự án chưa đầy đủ thủ tục theo trình tự quy định hiện hành hoặc không có khả năng cân đối vốn theo tiến độ đã duyệt trong quyết định đầu tư;</w:t>
      </w:r>
    </w:p>
    <w:p>
      <w:pPr>
        <w:pStyle w:val="Normal"/>
        <w:numPr>
          <w:ilvl w:val="0"/>
          <w:numId w:val="2"/>
        </w:numPr>
        <w:spacing w:lineRule="auto" w:line="288" w:before="40" w:after="40"/>
        <w:ind w:left="0" w:firstLine="544"/>
        <w:jc w:val="both"/>
        <w:rPr/>
      </w:pPr>
      <w:r>
        <w:rPr/>
        <w:t>Các dự án khởi công mới trong kế hoạch năm 2007 phải đảm bảo phù hợp với quy hoạch được phê duyệt, có quyết định đầu tư, thiết kế kỹ thuật, tổng dự toán được duyệt theo quy định tại Nghị định số 16/2005/NĐ-CP ngày 07/02/2005 của Chính phủ về quản lý dự án đầu tư xây dựng công trình và Nghị định số 112/2006/NĐ-CP ngày 29/9/2006 của Chính phủ về bổ sung, sửa đổi một số điều của Nghị định số 16/2005/NĐ-CP ngày 07/02/2005 của Chính phủ;</w:t>
      </w:r>
    </w:p>
    <w:p>
      <w:pPr>
        <w:pStyle w:val="Normal"/>
        <w:numPr>
          <w:ilvl w:val="0"/>
          <w:numId w:val="2"/>
        </w:numPr>
        <w:spacing w:lineRule="auto" w:line="288" w:before="40" w:after="40"/>
        <w:ind w:left="0" w:firstLine="544"/>
        <w:jc w:val="both"/>
        <w:rPr/>
      </w:pPr>
      <w:r>
        <w:rPr/>
        <w:t>Đối với các công trình có giải phóng mặt bằng cần khẩn trương tiến hành ngay công tác giải phóng mặt bằng và chỉ được triển khai công tác đấu thầu xây dựng khi công tác giải phóng mặt bằng đã được thực hiện xong để không làm ảnh hưởng tiến độ xây dựng, tránh tình trạng “vốn chờ công trình”;</w:t>
      </w:r>
    </w:p>
    <w:p>
      <w:pPr>
        <w:pStyle w:val="Normal"/>
        <w:numPr>
          <w:ilvl w:val="0"/>
          <w:numId w:val="2"/>
        </w:numPr>
        <w:spacing w:lineRule="auto" w:line="288" w:before="40" w:after="40"/>
        <w:ind w:left="0" w:firstLine="544"/>
        <w:jc w:val="both"/>
        <w:rPr/>
      </w:pPr>
      <w:r>
        <w:rPr/>
        <w:t>Điều chuyển ngay số vốn đã phân bổ trong kế hoạch của các dự án không có khả năng thực hiện trong năm 2007 theo quy định cho các dự án có nhu cầu cấp thiết, trong đó ưu tiên điều chuyển cho các dự án ODA, các dự án khắc phục bão lụt và các dự án chuyển tiếp phải hoàn thành trong năm 2007 nhưng còn thiếu vốn;</w:t>
      </w:r>
    </w:p>
    <w:p>
      <w:pPr>
        <w:pStyle w:val="Normal"/>
        <w:numPr>
          <w:ilvl w:val="0"/>
          <w:numId w:val="2"/>
        </w:numPr>
        <w:spacing w:lineRule="auto" w:line="288" w:before="40" w:after="40"/>
        <w:ind w:left="0" w:firstLine="544"/>
        <w:jc w:val="both"/>
        <w:rPr/>
      </w:pPr>
      <w:r>
        <w:rPr/>
        <w:t>Đối với vốn hỗ trợ có mục tiêu của ngân sách Trung ương phải bố trí đúng theo mục tiêu hỗ trợ ghi trong kế hoạch, không điều chỉnh, chuyển vốn của mục tiêu này cho mục tiêu khác trái quy định. Ngân sách Trung ương bố trí phần vốn chủ yếu cho các dự án, các huyện, thành phố bố trí thêm vốn đầu tư từ ngân sách địa phương để đẩy nhanh tiến độ xây dựng sớm đưa công trình vào sử dụng;</w:t>
      </w:r>
    </w:p>
    <w:p>
      <w:pPr>
        <w:pStyle w:val="Normal"/>
        <w:numPr>
          <w:ilvl w:val="0"/>
          <w:numId w:val="2"/>
        </w:numPr>
        <w:spacing w:lineRule="auto" w:line="288" w:before="40" w:after="40"/>
        <w:ind w:left="0" w:firstLine="544"/>
        <w:jc w:val="both"/>
        <w:rPr/>
      </w:pPr>
      <w:r>
        <w:rPr/>
        <w:t>Đối với công trình chuẩn bị đầu tư trong năm 2007, phải hoàn thành thủ tục chuẩn bị đầu tư (</w:t>
      </w:r>
      <w:r>
        <w:rPr>
          <w:i/>
        </w:rPr>
        <w:t>phê duyệt dự án, dự toán thiết kế</w:t>
      </w:r>
      <w:r>
        <w:rPr/>
        <w:t>) trước ngày 30/10/2007 mới bố trí kế hoạch vốn đầu tư cho kế hoạch năm 2008.</w:t>
      </w:r>
    </w:p>
    <w:p>
      <w:pPr>
        <w:pStyle w:val="Normal"/>
        <w:numPr>
          <w:ilvl w:val="0"/>
          <w:numId w:val="1"/>
        </w:numPr>
        <w:spacing w:lineRule="auto" w:line="288" w:before="40" w:after="40"/>
        <w:ind w:left="0" w:firstLine="544"/>
        <w:jc w:val="both"/>
        <w:rPr/>
      </w:pPr>
      <w:r>
        <w:rPr/>
        <w:t>Chủ tịch UBND các huyện, thành phố triển khai kế hoạch đầu tư phát triển năm 2007 bằng nguồn ngân sách địa phương kể cả vốn hỗ trợ từ ngân sách tỉnh theo Quyết định số 114/2006/QĐ-UBND ngày 26/10/2006 của UBND tỉnh về ban hành các tiêu chí định mức chi đầu tư phát triển từ ngân sách đầu tư tập trung của tỉnh giai đoạn 2007 - 2010 và quy định mức hỗ trợ từ nguồn vốn của tỉnh phải tuân thủ theo Quyết định đầu tư được duyệt, phù hợp với khả năng cân đối vốn năm 2007 và những năm tiếp theo. Việc bố trí vốn đầu tư bảo đảm hoàn thành công trình đúng thời hạn quy định (</w:t>
      </w:r>
      <w:r>
        <w:rPr>
          <w:i/>
        </w:rPr>
        <w:t>Dự án nhóm C là 2 năm và dự án nhóm B là 4 năm</w:t>
      </w:r>
      <w:r>
        <w:rPr/>
        <w:t>).</w:t>
      </w:r>
    </w:p>
    <w:p>
      <w:pPr>
        <w:pStyle w:val="Normal"/>
        <w:spacing w:lineRule="auto" w:line="288" w:before="40" w:after="40"/>
        <w:ind w:firstLine="544"/>
        <w:jc w:val="both"/>
        <w:rPr/>
      </w:pPr>
      <w:r>
        <w:rPr/>
        <w:t>Các huyện, thành phố chủ động, tập trung chỉ đạo, điều hành, phối hợp chặt chẽ với các chủ đầu tư kịp thời tháo gỡ khó khăn, vướng mắc để đẩy nhanh tiến độ thực hiện chuẩn bị đầu tư, tiến độ thực hiện giải phóng mặt bằng, tổ chức tái định cư đối với các dự án hạ tầng nhóm B, nhóm C, tiến độ thi công đối với các dự án lớn, quan trọng tại địa phương mình.</w:t>
      </w:r>
    </w:p>
    <w:p>
      <w:pPr>
        <w:pStyle w:val="Normal"/>
        <w:numPr>
          <w:ilvl w:val="0"/>
          <w:numId w:val="1"/>
        </w:numPr>
        <w:spacing w:lineRule="auto" w:line="288" w:before="40" w:after="40"/>
        <w:ind w:left="0" w:firstLine="544"/>
        <w:jc w:val="both"/>
        <w:rPr/>
      </w:pPr>
      <w:r>
        <w:rPr/>
        <w:t>Các cơ quan thực hiện Chương trình mục tiêu quốc gia thực hiện các dự án thuộc Chương trình mục tiêu quốc gia do mình được giao quản lý, bảo đảm công khai dân chủ trong việc thực hiện chương trình chống thất thoát, lãng phí.</w:t>
      </w:r>
    </w:p>
    <w:p>
      <w:pPr>
        <w:pStyle w:val="Normal"/>
        <w:numPr>
          <w:ilvl w:val="0"/>
          <w:numId w:val="1"/>
        </w:numPr>
        <w:spacing w:lineRule="auto" w:line="288" w:before="40" w:after="40"/>
        <w:ind w:left="0" w:firstLine="544"/>
        <w:jc w:val="both"/>
        <w:rPr/>
      </w:pPr>
      <w:r>
        <w:rPr/>
        <w:t>Thủ trưởng các Sở, Ban, Chủ tịch UBND các huyện, thành phố, các chủ đầu tư phải thực hiện nghiêm túc công tác giám sát đánh giá đầu tư trong phạm vi và địa bàn mình quản lý theo quy định của Nghị định số 07/2003/NĐ-CP ngày 30/01/2003 của Chính phủ và Hướng dẫn thực hiện của Bộ Kế hoạch và Đầu tư tại Thông tư số 03/TT-BKH ngày 19/5/2003.</w:t>
      </w:r>
    </w:p>
    <w:p>
      <w:pPr>
        <w:pStyle w:val="Normal"/>
        <w:numPr>
          <w:ilvl w:val="0"/>
          <w:numId w:val="1"/>
        </w:numPr>
        <w:spacing w:lineRule="auto" w:line="288" w:before="40" w:after="40"/>
        <w:ind w:left="0" w:firstLine="544"/>
        <w:jc w:val="both"/>
        <w:rPr/>
      </w:pPr>
      <w:r>
        <w:rPr/>
        <w:t>Thủ trưởng các sở, ban, Chủ tịch UBND các huyện, thành phố, các chủ đầu tư thực hiện nghiêm túc công tác đấu thầu theo Luật Đấu thầu, tổ chức giám sát chặt chẽ tiến độ thi công, tránh tình trạng thời gian thi công kéo dài không bảo đảm đúng tiến độ theo hồ sơ dự thầu. Đối với các nhà thầu vi phạm công tác đấu thầu, thi công không bảo đảm chất lượng theo thiết kế được phê duyệt thì kiên quyết xử lý theo quy định và không cho tham gia đấu thầu các công trình trên địa bàn tỉnh trong thời hạn 01 năm.</w:t>
      </w:r>
    </w:p>
    <w:p>
      <w:pPr>
        <w:pStyle w:val="Normal"/>
        <w:spacing w:lineRule="auto" w:line="288" w:before="40" w:after="40"/>
        <w:ind w:firstLine="544"/>
        <w:jc w:val="both"/>
        <w:rPr/>
      </w:pPr>
      <w:r>
        <w:rPr/>
        <w:t>Các Quyết định phê duyệt quy hoạch, dự án đầu tư, thiết kế dự toán của các Chủ đầu tư phải gửi đến Sở Kế hoạch và Đầu tư, Sở Tài chính theo quy định để theo dõi và tổng hợp và báo cáo UBND tỉnh.</w:t>
      </w:r>
    </w:p>
    <w:p>
      <w:pPr>
        <w:pStyle w:val="Normal"/>
        <w:numPr>
          <w:ilvl w:val="0"/>
          <w:numId w:val="1"/>
        </w:numPr>
        <w:spacing w:lineRule="auto" w:line="288" w:before="40" w:after="40"/>
        <w:ind w:left="0" w:firstLine="544"/>
        <w:jc w:val="both"/>
        <w:rPr/>
      </w:pPr>
      <w:r>
        <w:rPr/>
        <w:t>Thủ trưởng các sở, ban, Chủ tịch UBND các huyện, thành phố, các chủ đầu tư thực hiện nghiệm túc chế độ báo cáo trình hình thực hiện kế hoạch đầu tư xây dựng cơ bản quý, báo cáo 6 tháng cuối năm và cả năm 2007 theo quy định.</w:t>
      </w:r>
    </w:p>
    <w:p>
      <w:pPr>
        <w:pStyle w:val="Normal"/>
        <w:numPr>
          <w:ilvl w:val="0"/>
          <w:numId w:val="1"/>
        </w:numPr>
        <w:spacing w:lineRule="auto" w:line="288" w:before="40" w:after="40"/>
        <w:ind w:left="0" w:firstLine="544"/>
        <w:jc w:val="both"/>
        <w:rPr/>
      </w:pPr>
      <w:r>
        <w:rPr/>
        <w:t>Giám đốc Sở Kế hoạch và Đầu tư chủ trì, phối hợp với các cơ quan liên quan có trách nhiệm thực hiện chức năng giám sát và đánh giá đầu tư, tổ chức kiểm tra thường xuyên, phát hiện những thiếu sót, sai phạm trong quá trình thực hiện kế hoạch đầu tư phát triển năm 2007 để kịp thời chấn chỉnh hoặc kiến nghị UBND tỉnh có biện pháp xử lý theo quy định.</w:t>
      </w:r>
    </w:p>
    <w:p>
      <w:pPr>
        <w:pStyle w:val="Normal"/>
        <w:spacing w:lineRule="auto" w:line="288" w:before="40" w:after="40"/>
        <w:ind w:firstLine="544"/>
        <w:jc w:val="both"/>
        <w:rPr/>
      </w:pPr>
      <w:r>
        <w:rPr/>
        <w:t>Yêu cầu Thủ trưởng các sở, ban, Chủ tịch UBND các huyện, thành phố và các chủ đầu tư nghiêm túc tổ chức thực hiện Chỉ thị này.</w:t>
      </w:r>
    </w:p>
    <w:p>
      <w:pPr>
        <w:pStyle w:val="Normal"/>
        <w:spacing w:lineRule="auto" w:line="288" w:before="40" w:after="40"/>
        <w:ind w:firstLine="544"/>
        <w:jc w:val="both"/>
        <w:rPr/>
      </w:pPr>
      <w:r>
        <w:rPr/>
        <w:t>Giao Giám đốc Sở Kế hoạch và Đầu tư chủ trì, phối hợp với Giám đốc Sở Tài chính hướng dẫn, theo dõi và đôn đốc việc thực hiện Chỉ thị này, báo cáo tiến độ và kết quả thực hiện cho UBND tỉnh./.</w:t>
      </w:r>
    </w:p>
    <w:p>
      <w:pPr>
        <w:pStyle w:val="Normal"/>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7:36:00Z</dcterms:created>
  <dc:creator>NTH</dc:creator>
  <dc:description/>
  <cp:keywords/>
  <dc:language>en-US</dc:language>
  <cp:lastModifiedBy>NTH</cp:lastModifiedBy>
  <dcterms:modified xsi:type="dcterms:W3CDTF">2007-08-31T17:36:00Z</dcterms:modified>
  <cp:revision>1</cp:revision>
  <dc:subject/>
  <dc:title>ỦY BAN NHÂN DÂN</dc:title>
</cp:coreProperties>
</file>