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24"/>
      </w:tblGrid>
      <w:tr>
        <w:trPr>
          <w:trHeight w:val="709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3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8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32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4  tháng 10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43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ành lập Ban bầu cử số 3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hân dân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 khóa IX, nhiệm kỳ 1999 -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88/1999/NQ-UBNVQH10 ngày 27/7/1999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ngày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các cấp nhiệm kỳ 1999 - 2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0/9/1999 của Chính phủ phê chuẩn số d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ị bầu cử, danh sác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ầu cử và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ầu ở mỗ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iệm kỳ 1999 - 2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Sau khi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ỷ ban Mặt trận Tổ quốc Việt Nam tỉnh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óa IX, nhiệm kỳ 1999 - 2004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ầu cử số 3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gồm các ông, bà có tên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1- Ông Trần Hóa</w:t>
        <w:tab/>
        <w:t xml:space="preserve">              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CM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2- Ông Võ Xuân Thành        P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Cty CVCX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iếu s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3- Ông Võ Ngọc Toản           CT.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4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ình      CT.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ị Nại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5- Ông Phạm Sáu    </w:t>
        <w:tab/>
        <w:t xml:space="preserve">      CT.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6- Ông Ngô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Nam          CT.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7- Ông Tô Tấn Nghĩa            CT.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8- Ông Nguỹ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      CT.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Ban bầu cử họp b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của Ban bầu cử trong số các thành viên trê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bầu cử thực hiện nhiệm vụ và quyền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nhân dâ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à các ông, bà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814" w:right="70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21:00Z</dcterms:created>
  <dc:creator>User</dc:creator>
  <dc:description/>
  <dc:language>en-US</dc:language>
  <cp:lastModifiedBy>Quynhnt</cp:lastModifiedBy>
  <cp:lastPrinted>2003-01-05T14:58:00Z</cp:lastPrinted>
  <dcterms:modified xsi:type="dcterms:W3CDTF">2005-04-06T18:21:00Z</dcterms:modified>
  <cp:revision>2</cp:revision>
  <dc:subject/>
  <dc:title>ñy ban nh©n d©n                              céng hßa x· héi chñ nghÜa viÖt nam</dc:title>
</cp:coreProperties>
</file>