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24"/>
      </w:tblGrid>
      <w:tr>
        <w:trPr>
          <w:trHeight w:val="531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3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8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133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4  tháng  10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43" w:hRule="atLeast"/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ành lập Ban bầu cử số 4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hân dân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khóa IX, nhiệm kỳ 1999 -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88/1999/NQ-UBNVQH10 ngày 27/7/1999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ngày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ác cấp nhiệm kỳ 1999 - 2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0/9/1999 của Chính phủ phê chuẩn số d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ị bầu cử, danh sác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ầu cử và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ầu ở mỗ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kỳ 1999 - 2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Sau khi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ỷ ban Mặt trận Tổ quốc Việt Nam tỉnh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óa IX, nhiệm kỳ 1999 - 2004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ầu cử số 4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gồm các ông, bà có tên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1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</w:t>
        <w:tab/>
        <w:t xml:space="preserve">    PCT. UBMT TQ V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2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     Cán bộ Phòng T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3- Ông Lê Hồng Thái           Cán bộ Phòng T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4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ính   Cán bộ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5- Ông Trầ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Long        CT. UBMT TQ V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6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Thái Cảnh        CT. UBMT TQ V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òa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7- Ông Mang Sang                CT. UBMT TQ V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ang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Ban bầu cử họp b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của Ban bầu cử trong số các thành viên trê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bầu cử thực hiện nhiệm vụ và quyền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nhân dâ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ông, bà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814" w:right="70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14:00Z</dcterms:created>
  <dc:creator>User</dc:creator>
  <dc:description/>
  <cp:keywords/>
  <dc:language>en-US</dc:language>
  <cp:lastModifiedBy>Administrator</cp:lastModifiedBy>
  <cp:lastPrinted>2003-01-05T14:58:00Z</cp:lastPrinted>
  <dcterms:modified xsi:type="dcterms:W3CDTF">2005-04-13T23:42:00Z</dcterms:modified>
  <cp:revision>3</cp:revision>
  <dc:subject/>
  <dc:title>ñy ban nh©n d©n                              céng hßa x· héi chñ nghÜa viÖt nam</dc:title>
</cp:coreProperties>
</file>