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 135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4 tháng  10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QUYẾT 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h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khu dân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tro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huyện Hoài Ân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 ngày 17/8/1994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4 TT/LB ngày 14/11/1994 của Bộ Tài chính - Bộ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3/2000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Hoài Ân tại Tờ trình số 105/TT-UB ngày 16/8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097/CT-NVT ngày 26/9/2002 về việc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của huyện Hoài Â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Hoài 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ính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huyện Hoài Â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 tỉnh, TAND tỉnh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160"/>
        <w:gridCol w:w="768"/>
        <w:gridCol w:w="2264"/>
        <w:gridCol w:w="2280"/>
        <w:gridCol w:w="784"/>
        <w:gridCol w:w="672"/>
      </w:tblGrid>
      <w:tr>
        <w:trPr>
          <w:trHeight w:val="456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.VnHelvetInsH" w:hAnsi=".VnHelvetInsH" w:cs=".VnHelvetInsH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ẢNG THỐNG KÊ XẾP HẠNG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ẤT Ở KHU VỰC DÂN 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NÔNG THÔN</w:t>
            </w:r>
          </w:p>
        </w:tc>
      </w:tr>
      <w:tr>
        <w:trPr>
          <w:trHeight w:val="384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(Kèm theo Quyế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ịnh số: 135/2002/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UB ngày 04/10/2002 của UBND tỉnh)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bCs/>
                <w:color w:val="000000"/>
                <w:sz w:val="24"/>
              </w:rPr>
            </w:pPr>
            <w:r>
              <w:rPr>
                <w:rFonts w:cs=".VnAvantH" w:ascii=".VnAvantH" w:hAnsi=".VnAvantH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ờng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Chiều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Xếp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iao thông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ộng lộ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ừ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ến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ạng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iới(m)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Các trục giao thông chính trong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ịa bàn huyệ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Nghĩ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ầu ngã 2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hĩa trang liệt sĩ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ờng lên K 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Kim 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hà bà Thuỷ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ác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ạn vào chợ Kim 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ác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ạn trong và ngoài chợ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iên xã Ân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ức-thị trấn 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g Bạt Hổ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hà ông H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uán ông Hạt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Ân Thạnh-Ân tín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ầu Phong-Thạnh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lò gạch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Ân Thạnh-Ân tín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hà ông Hả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TXNN Ân Thạnh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Tín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g A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ờng tiểu học số 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ờng lên Vĩnh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ức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UBND xã ÂTí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ầu cây m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ạn vào chợ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ồng dài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ác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ạn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ờng vào chợ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ồng dà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M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Mỹ Thành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ờng mầm non H.Hồng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k=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Hữu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cầu Bằng 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BND xã Ân Hữu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iên xã qua Ân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ức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ầu xóm 1Gia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ức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ầu xóm 3Gia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ức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iên xã Ân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ức-Ân Hữu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ừ Ngã 3 Vĩnh Hoà lên, xuống 300m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Phong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Gò Cau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ầu Dừ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Thạnh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ừ ngã 3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ập Lại Giang lên, xuống 300m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ã 3 Trung tâm Y tế huyệ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giáp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ờng từ nhà ông H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 UBND xã Ân Thạnh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Tín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ầu bà C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hà ông Tống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ầu bà C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hà ông Trà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ầu bà C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TXNN Ân Tín 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ên xã qua Ân M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ờng mầm non H. Hồn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ầu Mỹ Thành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1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ác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ờng liên xã còn lại trong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ịa bàn huyệ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I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ác vùng dân c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nông thôn còn lại trong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ịa bàn huyện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c xã miền núi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ất cả các vùng còn lạ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ác xã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ồng bằng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ất cả các vùng còn lạ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31:00Z</dcterms:created>
  <dc:creator>ANH PHUONG</dc:creator>
  <dc:description/>
  <dc:language>en-US</dc:language>
  <cp:lastModifiedBy>Hoai Phuong</cp:lastModifiedBy>
  <dcterms:modified xsi:type="dcterms:W3CDTF">2005-04-25T07:35:00Z</dcterms:modified>
  <cp:revision>6</cp:revision>
  <dc:subject/>
  <dc:title>ñy ban nh©n d©n                                       céng hßa x· héi chñ nghÜa viÖt nam</dc:title>
</cp:coreProperties>
</file>