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</w:rPr>
        <w:t>ỦY BAN NHÂN DÂN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>Số: 1357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 NN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7    tháng    6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1039" w:hRule="atLeast"/>
        </w:trPr>
        <w:tc>
          <w:tcPr>
            <w:tcW w:w="361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tình hình hạn hán vụ hè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2005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nghị hỗ trợ kinh phí chống hạn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Kính gửi:  Bộ Tài chính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ụ sản xuất hè thu 2005 (từ 15/3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ắng nóng kéo dài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khô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kể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hồ chứ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hô cạ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cả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eo sạ vụ hè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là 32.000 ha lúa (bình quân diện tích gieo sạ vụ hè thu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oảng 40.000 ha) và dự kiến chuyển sang các cây trồng cạn khoảng 8.000 ha.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</w:rPr>
        <w:t>Do tình hình nắng, nóng kéo dài, dòng chảy trên các sông suối khô cạ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các hồ không th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. Từ ngày 26/5-28/5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ó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ải r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ất thấp t?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Times New Roman" w:hAnsi="Times New Roman"/>
          <w:lang w:val="vi-VN"/>
        </w:rPr>
        <w:t xml:space="preserve">20 – 40 </w:t>
      </w:r>
      <w:r>
        <w:rPr>
          <w:rFonts w:cs="Arial" w:ascii="Times New Roman" w:hAnsi="Times New Roman"/>
        </w:rPr>
        <w:t>mm</w:t>
      </w:r>
      <w:r>
        <w:rPr>
          <w:rFonts w:cs="Times New Roman" w:ascii="Times New Roman" w:hAnsi="Times New Roman"/>
        </w:rPr>
        <w:t xml:space="preserve">,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iện nay cả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ảy ra khô hạn gần </w:t>
      </w:r>
      <w:r>
        <w:rPr>
          <w:rFonts w:cs="Times New Roman" w:ascii="Times New Roman" w:hAnsi="Times New Roman"/>
          <w:b/>
          <w:i/>
        </w:rPr>
        <w:t xml:space="preserve">9.000 ha tính từ ngày 05/5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nay,</w:t>
      </w:r>
      <w:r>
        <w:rPr>
          <w:rFonts w:cs="Times New Roman" w:ascii="Times New Roman" w:hAnsi="Times New Roman"/>
        </w:rPr>
        <w:t xml:space="preserve">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550 ha lú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ị chết; diện tích cây trồng cạn bị hạn trên 3.500 ha; ngoài ra có khoảng 8.000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anh tác không gieo tr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o không có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Nếu không có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5/6 thì tình hình hạn hán xảy ra trên diện rộng, nghiêm trọng với diện tích khoảng 12.000 ha lúa và trên 5.000 ha cây trồng cạn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iế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cho khoảng </w:t>
      </w:r>
      <w:r>
        <w:rPr>
          <w:rFonts w:cs="Times New Roman" w:ascii="Times New Roman" w:hAnsi="Times New Roman"/>
          <w:b/>
          <w:i/>
        </w:rPr>
        <w:t>120.000 dân</w:t>
      </w:r>
      <w:r>
        <w:rPr>
          <w:rFonts w:cs="Times New Roman" w:ascii="Times New Roman" w:hAnsi="Times New Roman"/>
        </w:rPr>
        <w:t xml:space="preserve"> ở vùng cuối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ven biển, ven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; nhiều hộ sẽ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các vụ tiếp theo, nhất là thiếu giống cây trồng. 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</w:rPr>
        <w:t>Thực hiện ý kiến của Bộ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033 TC/NSNN ngày 27/4/2005 của Bộ Tài chính về </w:t>
      </w:r>
      <w:r>
        <w:rPr>
          <w:rFonts w:cs="Times New Roman" w:ascii="Times New Roman" w:hAnsi="Times New Roman"/>
          <w:szCs w:val="28"/>
        </w:rPr>
        <w:t xml:space="preserve">th?c hi?n cỏc ki?n ngh? c?a Ki?m toỏn Nhà nu?c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Bộ Tài chính xem xét cấp hỗ trợ cho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khắc phục hạn há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 từ khoản kinh phí khắc phục thiên ta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9 còn lại </w:t>
      </w:r>
      <w:r>
        <w:rPr>
          <w:rFonts w:cs="Times New Roman" w:ascii="Times New Roman" w:hAnsi="Times New Roman"/>
          <w:b/>
          <w:szCs w:val="28"/>
        </w:rPr>
        <w:t>1.116,9 tri?u d?ng</w:t>
      </w:r>
      <w:r>
        <w:rPr>
          <w:rFonts w:cs="Times New Roman" w:ascii="Times New Roman" w:hAnsi="Times New Roman"/>
          <w:szCs w:val="28"/>
        </w:rPr>
        <w:t xml:space="preserve"> theo kiến nghị của Kiểm toá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 Cụ thể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>ch sử dụng: Hỗ trợ kinh phí cho hộ nông dân ở vùng thiên tai hạn hán bị thiệt hại nặng mua giống cây trồng sản xuất vụ tiếp theo.</w:t>
      </w:r>
    </w:p>
    <w:p>
      <w:pPr>
        <w:pStyle w:val="BodyTextIndent2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oại giống hỗ trợ: Lúa lai, ngô lai, giống rau màu khác.</w:t>
      </w:r>
    </w:p>
    <w:p>
      <w:pPr>
        <w:pStyle w:val="BodyTextIndent2"/>
        <w:spacing w:lineRule="auto" w:line="240" w:before="240" w:after="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- Mức hỗ trợ: Hỗ trợ 50% tiền giống theo giá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BodyTextIndent2"/>
        <w:spacing w:lineRule="auto" w:line="240" w:before="240" w:after="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-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giống và kinh phí hỗ trợ:</w:t>
      </w:r>
    </w:p>
    <w:p>
      <w:pPr>
        <w:pStyle w:val="BodyTextIndent2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+ Ngô lai: 1.600 ha x 15 kg/ha x 1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kg (50%): 24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BodyTextIndent2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+ Lúa lai: 1.000 ha x 50 kg/ha x 15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kg (50%): 7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BodyTextIndent2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+ Các giống rau màu khác hỗ trợ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bào dân tộc, vùng cao, vùng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:                                                                          127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BodyTextIndent2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Tổng cọng kinh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hỗ trợ: </w:t>
      </w:r>
      <w:r>
        <w:rPr>
          <w:rFonts w:cs="Times New Roman" w:ascii="Times New Roman" w:hAnsi="Times New Roman"/>
          <w:b/>
          <w:szCs w:val="28"/>
        </w:rPr>
        <w:t xml:space="preserve">1.117.000.000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Indent2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Nguồn kinh phí hỗ trợ từ khoản kinh phí khắc phục thiên ta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9 còn lại </w:t>
      </w:r>
      <w:r>
        <w:rPr>
          <w:rFonts w:cs="Times New Roman" w:ascii="Times New Roman" w:hAnsi="Times New Roman"/>
          <w:b/>
          <w:szCs w:val="28"/>
        </w:rPr>
        <w:t>1.116,9 tri?u d?ng</w:t>
      </w:r>
      <w:r>
        <w:rPr>
          <w:rFonts w:cs="Times New Roman" w:ascii="Times New Roman" w:hAnsi="Times New Roman"/>
          <w:szCs w:val="28"/>
        </w:rPr>
        <w:t xml:space="preserve"> theo kiến nghị của Kiểm toá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ài chính xem xét giải quyết./.</w:t>
        <w:tab/>
        <w:t xml:space="preserve"> 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NN-PTNT, T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2, K10(8b)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</w:t>
        <w:tab/>
        <w:tab/>
        <w:tab/>
        <w:tab/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077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24:00Z</dcterms:created>
  <dc:creator>cmt</dc:creator>
  <dc:description/>
  <dc:language>en-US</dc:language>
  <cp:lastModifiedBy>Quang</cp:lastModifiedBy>
  <cp:lastPrinted>2005-04-06T10:58:00Z</cp:lastPrinted>
  <dcterms:modified xsi:type="dcterms:W3CDTF">2005-06-15T09:29:00Z</dcterms:modified>
  <cp:revision>15</cp:revision>
  <dc:subject/>
  <dc:title>ñy ban nh©n d©n                                 céng hßa x· héi chñ nghÜa viÖt nam</dc:title>
</cp:coreProperties>
</file>