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284"/>
      </w:tblGrid>
      <w:tr>
        <w:trPr>
          <w:trHeight w:val="567" w:hRule="atLeast"/>
        </w:trPr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6284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8" w:hRule="atLeast"/>
        </w:trPr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----------------</w:t>
            </w:r>
          </w:p>
        </w:tc>
        <w:tc>
          <w:tcPr>
            <w:tcW w:w="6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------------------------</w:t>
            </w:r>
          </w:p>
        </w:tc>
      </w:tr>
      <w:tr>
        <w:trPr>
          <w:trHeight w:val="318" w:hRule="atLeast"/>
        </w:trPr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136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62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28  tháng  10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>
          <w:trHeight w:val="1651" w:hRule="atLeast"/>
        </w:trPr>
        <w:tc>
          <w:tcPr>
            <w:tcW w:w="9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/v thành lập Quỹ hỗ trợ sắp xếp và cổ phần hó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oanh nghiệp Nhà n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ớc tỉnh Bình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ị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936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7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30/8/1999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Quỹ hỗ trợ sắp xếp và cổ phần hóa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Tài chính - Vật giá tại Tờ trình số 828/TCDN-CPH ngày 22/10/1999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thành lập Quỹ hỗ trợ sắp xếp và cổ phần hóa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 : Thành lập Quỹ hỗ trợ sắp xếp và cổ phần hóa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ải quyết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hỗ trợ tài chính cho các DNNN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ành lập trong quá trình sắp xếp lại và thực hiện cổ phần hóa (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gọi tắt là Quỹ sắp xếp doanh nghiệp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 : Quỹ sắp xếp doanh nghiệp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 :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 lập thủ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mở tài khoản của Quỹ tại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 xml:space="preserve"> 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sau 15 ngày kể từ ngày ký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Heading2"/>
        <w:rPr>
          <w:sz w:val="26"/>
        </w:rPr>
      </w:pPr>
      <w:r>
        <w:rPr>
          <w:sz w:val="26"/>
        </w:rPr>
        <w:t xml:space="preserve">                                                   </w:t>
      </w:r>
      <w:r>
        <w:rPr>
          <w:sz w:val="26"/>
        </w:rPr>
        <w:t>CHỦ TỊCH</w:t>
      </w:r>
    </w:p>
    <w:p>
      <w:pPr>
        <w:pStyle w:val="Heading3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</w:rPr>
        <w:t>Mai ái Trực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284"/>
      </w:tblGrid>
      <w:tr>
        <w:trPr>
          <w:trHeight w:val="821" w:hRule="atLeast"/>
        </w:trPr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6284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02" w:hRule="atLeast"/>
        </w:trPr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</w:t>
            </w:r>
          </w:p>
        </w:tc>
        <w:tc>
          <w:tcPr>
            <w:tcW w:w="6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ề tổ chức và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của Quỹ sắp xếp doanh nghiệp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(Kèm theo Quyết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ịnh số 163/1999/Q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-UB ngày 28/10/199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của UBND tỉnh)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</w:t>
      </w:r>
      <w:r>
        <w:rPr>
          <w:rFonts w:eastAsia="Wingdings" w:cs="Wingdings" w:ascii="Wingdings" w:hAnsi="Wingdings"/>
          <w:sz w:val="24"/>
        </w:rPr>
        <w:t></w:t>
      </w:r>
      <w:r>
        <w:rPr>
          <w:rFonts w:eastAsia="Symbol" w:cs="Symbol" w:ascii="Symbol" w:hAnsi="Symbol"/>
          <w:sz w:val="24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Quỹ</w:t>
      </w:r>
      <w:r>
        <w:rPr>
          <w:rFonts w:cs="Times New Roman" w:ascii="Times New Roman" w:hAnsi="Times New Roman"/>
        </w:rPr>
        <w:t xml:space="preserve"> hỗ trợ sắp xếp và cổ phần hóa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(gọi tắt là Quỹ sắp xếp doanh nghiệp tỉnh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ình thành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7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30/8/1999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ải quyết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hỗ trợ tài chính cho các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quản lý trong quá trình sắp xếp lại và thực hiện cổ phần hóa. UBND tỉ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Quỹ sắp xếp doanh nghiệp t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Nguồn vốn hình thành của Qu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- Tiền thu về bán phần vố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ại các doanh nghiệp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ành lập khi thực hiện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sở hữ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- Cổ tức, các khoản thu từ phần vốn góp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ại các công ty cổ phần, công ty trách nhiệm hữu hạ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- Tiền bán các tài sản không cần dùng,tài sản 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ọng, tài sản thanh lý, tiền th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ừ công nợ phải thu khó </w:t>
      </w:r>
      <w:r>
        <w:rPr>
          <w:rFonts w:cs="Times New Roman" w:ascii="Times New Roman" w:hAnsi="Times New Roman"/>
        </w:rPr>
        <w:t>đò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ị loại trừ ra khỏi giá trị doanh nghiệp khi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sở hữ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- Tiền thu từ thanh lý tài sả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doanh nghiệp giải th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- Nguồn tài trợ của các tổ chức, cá nhân trong và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ho việc sắp xếp và cổ phần hóa DNN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6- Tiề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ấp theo kế hoạch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(nếu có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ỹ sắp xếp doanh nghiệp tỉ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ử dụn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- Chi cho việ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l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ải quyết việc làm mới cho số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quá trình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sở hữu và sắp xếp lại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Trợ cấp cho số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ự nguyện chấm dứ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bị mất việc khi sắp xếp lại doanh nghiệp và khi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sở hữu 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sử dụng hết quỹ dự phòng mất việc làm tại doanh nghiệ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- Hỗ trợ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các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thực hiện cổ phần hóa có vố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bán cho số cổ phần theo giá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doanh nghiệ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- Bổ sung vốn cho các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ần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iên củng cố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o các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ổ phần hóa theo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phê duyệ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Quản lý Quỹ sắp xếp doanh nghiệp tỉn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- Quỹ sắp xếp doanh nghiệp tỉ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ập trung vào một tài khoản thuộc Sở Tài chính - Vật giá mở tại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 do Chủ tịch UBND tỉnh quản lý.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 giúp Chủ tịch UBND tỉnh quản lý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 Qu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Quỹ sắp xếp doanh nghiệp tỉnh chỉ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i trả cho các nội du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sau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ủ tịch UBND tỉnh phê duyệ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- Mọ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u, chi của Quỹ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ạch toán riêng và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chứng từ hợp phá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4- Quỹ chịu sự kiểm tra, giám sát của Bộ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hính phủ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ở Tài chính - Vật giá chủ trì phối hợp với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các sở, ngành liên quan trong việc lập kế hoạch tạo nguồn thu cho Quỹ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trình UBND tỉnh phê duyệ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5</w:t>
      </w:r>
      <w:r>
        <w:rPr>
          <w:rFonts w:cs="Times New Roman" w:ascii="Times New Roman" w:hAnsi="Times New Roman"/>
        </w:rPr>
        <w:t xml:space="preserve">: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chịu trách nhiệm phối hợp với Sở Tài chính - Vật giá trong việc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ác khoản chi phí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lạ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giải quyết việc làm mới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;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ác khoản trợ cấp cho số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ự nguyện chấm dứ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bị mất việc khi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sở hữu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6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 - Vật giá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chịu trách nhiệm thi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Trong quá trình thực hiện, nếu phát sinh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các sở,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phản ảnh về Sở Tài chính - Vật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ng hợp báo cáo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ổ sung,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cho phù hợp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Heading2"/>
        <w:rPr>
          <w:sz w:val="26"/>
        </w:rPr>
      </w:pPr>
      <w:r>
        <w:rPr>
          <w:sz w:val="26"/>
        </w:rPr>
        <w:t xml:space="preserve">                                                 </w:t>
      </w:r>
      <w:r>
        <w:rPr>
          <w:sz w:val="26"/>
        </w:rPr>
        <w:t>CHỦ TỊCH</w:t>
      </w:r>
    </w:p>
    <w:p>
      <w:pPr>
        <w:pStyle w:val="Heading3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</w:rPr>
        <w:t>Mai ái Trực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851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23995</wp:posOffset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1:10:00Z</dcterms:created>
  <dc:creator>CHI QUI</dc:creator>
  <dc:description/>
  <dc:language>en-US</dc:language>
  <cp:lastModifiedBy>Quynhnt</cp:lastModifiedBy>
  <cp:lastPrinted>1999-10-28T11:07:00Z</cp:lastPrinted>
  <dcterms:modified xsi:type="dcterms:W3CDTF">2005-04-06T21:10:00Z</dcterms:modified>
  <cp:revision>2</cp:revision>
  <dc:subject/>
  <dc:title>ñy ban nh©n d©n                               céng hßa x· héi chñ nghÜa viÖt nam</dc:title>
</cp:coreProperties>
</file>