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3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4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Công nhận BCH Li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oàn bóng </w:t>
            </w:r>
            <w:r>
              <w:rPr>
                <w:rFonts w:cs="Times New Roman" w:ascii="Times New Roman" w:hAnsi="Times New Roman"/>
                <w:b/>
              </w:rPr>
              <w:t>đá</w:t>
            </w:r>
            <w:r>
              <w:rPr>
                <w:rFonts w:cs="Times New Roman" w:ascii="Times New Roman" w:hAnsi="Times New Roman"/>
                <w:b/>
              </w:rPr>
              <w:t xml:space="preserve">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ần thứ 3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nhiệm kỳ 1998 - 2003 ngày 17/12/199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công nhận Ban chấp 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iệm kỳ 1998 - 2003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ần thứ 3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ầu ra ngày 17/12/1998 gồm các thành viên (có danh sách kèm theo)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Đã k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4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ANH SÁCH BCH LIÊ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OÀN BÓNG </w:t>
      </w:r>
      <w:r>
        <w:rPr>
          <w:rFonts w:cs="Times New Roman" w:ascii="Times New Roman" w:hAnsi="Times New Roman"/>
          <w:b/>
          <w:sz w:val="24"/>
        </w:rPr>
        <w:t>ĐÁ</w:t>
      </w:r>
      <w:r>
        <w:rPr>
          <w:rFonts w:cs="Times New Roman" w:ascii="Times New Roman" w:hAnsi="Times New Roman"/>
          <w:b/>
          <w:sz w:val="24"/>
        </w:rPr>
        <w:t xml:space="preserve">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IỆM KỲ 1998 - 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-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</w:t>
        <w:tab/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 </w:t>
        <w:tab/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- Hồ Ngọc Châu</w:t>
        <w:tab/>
        <w:tab/>
        <w:t xml:space="preserve">Nguyê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  <w:tab/>
        <w:tab/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-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ống</w:t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  <w:tab/>
        <w:tab/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-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anh</w:t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</w:t>
        <w:tab/>
        <w:tab/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-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ọc Hùng</w:t>
        <w:tab/>
        <w:t>HLV quốc gia-Chuyên viên Sở TDTT 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- Lâ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An</w:t>
        <w:tab/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ánh V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- Phạm Bá</w:t>
        <w:tab/>
        <w:tab/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Trần Minh Cảnh</w:t>
        <w:tab/>
        <w:tab/>
        <w:t xml:space="preserve">Chuyên viên Sở Thể dục - Thể tha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-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  <w:tab/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ảo Việ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- Nguyễn Phi Hanh</w:t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ty Dịch vụ Công nghiệp Hàng h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- Trần Thị Hòa</w:t>
        <w:tab/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xã Sở Tài chính - Vật gi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- Lê Thanh Hùng</w:t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- Nguyễn Minh Hùng</w:t>
        <w:tab/>
        <w:t xml:space="preserve">P.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VHTT-TT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- Trần Kim Hùng</w:t>
        <w:tab/>
        <w:t>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-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yện</w:t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guyên liệu giấ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- Võ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</w:t>
        <w:tab/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- Quang Khanh</w:t>
        <w:tab/>
        <w:tab/>
        <w:t xml:space="preserve">Phóng viên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- Trần Tín Kiệt</w:t>
        <w:tab/>
        <w:tab/>
        <w:t>P.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SP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 Phạm Hữu Lộc</w:t>
        <w:tab/>
        <w:tab/>
        <w:t>Cán bộ Sở TDTT - Trọng tài quốc 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- Huỳ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ĩa</w:t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.ty TNHH Xây dựng huyện Hoài 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- Lê Thanh Quang</w:t>
        <w:tab/>
        <w:t>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-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ý</w:t>
        <w:tab/>
        <w:tab/>
        <w:t xml:space="preserve">P.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-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 xml:space="preserve">Q.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ty Xuất nhập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- Thái Công Trạng</w:t>
        <w:tab/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Pi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- Lê Trọng Tuấn</w:t>
        <w:tab/>
        <w:tab/>
        <w:t>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- Hoàng Ngọc Tuyên</w:t>
        <w:tab/>
        <w:t>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CH Quân sự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-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ận</w:t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VHTT-T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(Tổng số BCH L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bóng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 xml:space="preserve">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có 27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)</w:t>
      </w:r>
    </w:p>
    <w:sectPr>
      <w:type w:val="nextPage"/>
      <w:pgSz w:w="11906" w:h="16838"/>
      <w:pgMar w:left="1814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0:00Z</dcterms:created>
  <dc:creator>User</dc:creator>
  <dc:description/>
  <dc:language>en-US</dc:language>
  <cp:lastModifiedBy>Quynhnt</cp:lastModifiedBy>
  <cp:lastPrinted>2003-01-05T14:58:00Z</cp:lastPrinted>
  <dcterms:modified xsi:type="dcterms:W3CDTF">2005-04-05T08:10:00Z</dcterms:modified>
  <cp:revision>2</cp:revision>
  <dc:subject/>
  <dc:title>ñy ban nh©n d©n                              céng hßa x· héi chñ nghÜa viÖt nam</dc:title>
</cp:coreProperties>
</file>