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8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V/v phê duyệt chuẩn kết quả bầu cử thà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ỷ ban nhân dân huyện An Lão nhiệm kỳ 1999-2004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74/CP ngày 29/9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ành viên Uỷ ban Nhân dân và số Phó Chủ tịch UBND các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Tờ trình số 03/TT-UB ngày 17/01/2000 của UBND huyện An Lão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uẩn y chức danh Chủ tịch, Phó Chủ tịch và các thành viên Uỷ ban Nhân dân huyện An Lão nhiệm kỳ 1999 - 2004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phê chuẩn kết quả bầu cử thành viên UBND huyện An lão nhiệm kỳ 1999 - 2004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huyện khóa VI kỳ họp lần thứ nhất bầu ngày 11/01/2000 gồm các ông có tên sau: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</w:rPr>
        <w:t>1- Ông Phạm Minh Dựng</w:t>
        <w:tab/>
        <w:tab/>
        <w:t xml:space="preserve">giữ chức Chủ tịch UBND huyện 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Xuân Bền</w:t>
        <w:tab/>
        <w:tab/>
        <w:t>giữ chức Phó Chủ tịch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Ông Nguyễn Hữ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</w:t>
        <w:tab/>
        <w:tab/>
        <w:t>giữ chức Phó chủ tịch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eo </w:t>
        <w:tab/>
        <w:tab/>
        <w:t>giữ chức Uỷ viên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Ông L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ọc </w:t>
        <w:tab/>
        <w:tab/>
        <w:t>giữ chức Uỷ viên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>giữ chức Uỷ viên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Ông Nguyễn Thế Vinh</w:t>
        <w:tab/>
        <w:tab/>
        <w:t>giữ chức Uỷ viên UBND huyện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ủ tịch UBND huyện An Lão phân công nhiệm vụ cho từng thành viên Uỷ ban Nhân dân và thông báo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và nhân dân trong huyện biết. 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12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UBND huyện An Lão và các ông có tên tr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i ái Trực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4:17:00Z</dcterms:created>
  <dc:creator>User</dc:creator>
  <dc:description/>
  <dc:language>en-US</dc:language>
  <cp:lastModifiedBy>Administrator</cp:lastModifiedBy>
  <cp:lastPrinted>2003-01-05T14:58:00Z</cp:lastPrinted>
  <dcterms:modified xsi:type="dcterms:W3CDTF">2005-04-07T18:23:00Z</dcterms:modified>
  <cp:revision>5</cp:revision>
  <dc:subject/>
  <dc:title>ñy ban nh©n d©n                              céng hßa x· héi chñ nghÜa viÖt nam</dc:title>
</cp:coreProperties>
</file>