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4</w:t>
      </w:r>
      <w:r>
        <w:rPr>
          <w:rFonts w:cs="Times New Roman" w:ascii="Times New Roman" w:hAnsi="Times New Roman"/>
          <w:sz w:val="26"/>
        </w:rPr>
        <w:t xml:space="preserve"> 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2.4 mục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2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20/12/2001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chi p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ị cho bệnh nhân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6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4/TTLB ngày 30/9/1995 của Liên Bộ Y tế -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iệc thu một phần viện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0/12/2001 của UBND tỉnh về việc ban hành bổ s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hu một phần viện phí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12/1998 của UBND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3/YT-KHTC ngày 21/01/2002 về việc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cho bệnh nhâ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4 mục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0/12/2001 của UBND tỉ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ệnh nhâ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 khám và chữa bệnh theo yêu cầu và bệnh nhâ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 không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4 mục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0/12/2001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ệnh nhâ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iễn một phần viện phí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CP ngày 27/8/1994 của Chính phủ về việc thu một phần viện phí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4/TTLB ngày 30/9/1995 của Liên Bộ Y tế -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iệc thu một phần viện ph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phối hợp với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ệnh viện và trung tâm y tế các huyện, thành phố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0/12/2001 của UBND tỉnh và có hiệu lực từ ngày 10/02/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 TB &amp; X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uyên giáo Tỉnh ủy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bệnh viện và TTYT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</w:t>
      </w:r>
      <w:r>
        <w:rPr>
          <w:sz w:val="22"/>
        </w:rPr>
        <w:t xml:space="preserve">8.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41:00Z</dcterms:created>
  <dc:creator>User</dc:creator>
  <dc:description/>
  <dc:language>en-US</dc:language>
  <cp:lastModifiedBy>Hoai Phuong</cp:lastModifiedBy>
  <cp:lastPrinted>2002-02-08T09:44:00Z</cp:lastPrinted>
  <dcterms:modified xsi:type="dcterms:W3CDTF">2005-04-20T03:49:00Z</dcterms:modified>
  <cp:revision>12</cp:revision>
  <dc:subject/>
  <dc:title>ñy ban nh©n d©n                                       céng hßa x· héi chñ nghÜa viÖt nam</dc:title>
</cp:coreProperties>
</file>