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>141</w:t>
      </w:r>
      <w:r>
        <w:rPr>
          <w:rFonts w:cs="Times New Roman" w:ascii="Times New Roman" w:hAnsi="Times New Roman"/>
          <w:sz w:val="26"/>
        </w:rPr>
        <w:t>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5  tháng  10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 2002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ban hành Quy chế tổ chức,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và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ản lý tài chính của Nhà khách Thanh Bìn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ỦY BAN NHÂN DÂN TỈNH BÌNH ĐỊNH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664/CP-KTTH ngày 18/7/2000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về việ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hà khách trực thuộc UBND các tỉnh, thành phố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08/2000/TT-BTC ngày 27/10/2000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à khác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ở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tại Tờ trình số 116/TT-HC-TC ngày 12/7/2002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tổ chức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tài chính của Nhà khách Thanh Bì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khách Thanh Bình triển kha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Nhà khách Thanh Bì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y chế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khách Thanh Bìn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Q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0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QUY CHẾ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ổ chức,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và chế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quản lý tài chính của Nhà khách Thanh Bì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141 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 15/10/2002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 ĐỊNH CHU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Nhà khách Thanh B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95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30/7/200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Nhà khách Thanh Bình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là Nhà khách)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kinh tế trực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ài khoản và khuôn dấu riêng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tự trang trải toàn bộ chi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giao dịch: Khách sạn Thanh Bình (tên tiếng Anh: Thanh Binh Hotel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Trụ sở: Số 06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ý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iệt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Nhà khách có nhiệm vụ chính l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tiếp và phục vụ chỗ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ng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khách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àm việc với Tỉnh ủy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UBND tỉ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 tỉnh; phục vụ các hội nghị, hội thảo của tỉ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Ngoài nhiệm vụ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Nhà kh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ử dụ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- kỹ thuật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iệ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, dịch vụ có thu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có hiệu quả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không làm ả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nhiệm vụ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, bao gồm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Kinh doanh khách sạn: khách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khách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Phục vụ dịch vụ du lịch,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uống, hội họp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lý bán buôn, bán lẻ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ải khát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Dịch vụ xe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,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 khách tham quan du lịch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- Dịch vụ xông 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- xoa bóp, karaoke, xem truyền hình trực tiếp từ vệ tinh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- Những dịch vụ k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 cho phép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Nhà khách chịu sự quản lý trực tiếp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chịu sự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tài chính, thuế và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khách sạn, du lịch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tỉnh có liên qua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HIỆM VỤ VÀ QUYỀN HẠN CỦA NHÀ KHÁ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Nhiệm vụ của Nhà khách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Tổ chức việ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 tiếp,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ở, chiê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khách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àm việc với Tỉnh ủy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, UBND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 tỉnh theo sự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, dịch vụ theo ngành nghề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3 của Quy chế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cho phép; chấp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ề quản lý kinh doanh du lị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nghiên cứu, cải tiến kỹ thuật, tổ chức tiếp t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át triể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ực kinh doanh,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phục vụ khách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4- Bảo toàn vốn và tài s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, tạo ra hiệu quả kinh tế - xã hội,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 và không ngừng phát triển Nhà khá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5-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nghĩa vụ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6- Thực hiện phân phối theo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c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ời sống vật chất và tinh thần cho CBCNV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và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hóa, khoa học kỹ thuật, ngoại ngữ và chuyên mô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7-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giữ gìn an ninh trật tự và vệ sinh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8- Tuân thủ pháp luật, thực hiện hạch toán và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toán thống kê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>: Quyền hạn của Nhà khá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kế hoạch tài chí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giao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Nhà kh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yền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ổ chứ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, dịch vụ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mở tài khoản tại Kho bạc, Ngân hà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Bố trí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bộ máy quản lý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ù hợp với quỹ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oán và kế ho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duyệt, quản lý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sử dụng các </w:t>
      </w:r>
      <w:r>
        <w:rPr>
          <w:rFonts w:cs="Times New Roman" w:ascii="Times New Roman" w:hAnsi="Times New Roman"/>
        </w:rPr>
        <w:t>đò</w:t>
      </w:r>
      <w:r>
        <w:rPr>
          <w:rFonts w:cs="Times New Roman" w:ascii="Times New Roman" w:hAnsi="Times New Roman"/>
        </w:rPr>
        <w:t xml:space="preserve">n bẩy kinh tế, các biện pháp khuyến khích vật chất, tinh t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ải tiến kỹ thuật, phát triển sản xuất kinh doanh, kích thích nhiệt tình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xây dựng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kinh doanh, dịch vụ, tìm kiếm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ác hình thức quảng cá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ền ký kết các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kinh tế với các thành phần kinh tế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ỏa thuận,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tự nguyện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I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Ổ CHỨC BỘ MÁY, MỐI QUAN HỆ CÔNG TÁC CỦA NHÀ KHÁ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 xml:space="preserve">: Bộ máy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Nhà khách gồm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các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khách do Chủ tịch UBND tỉnh bổ nhiệm, miễn nhiệm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ỷ luậ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khách do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bổ nhiệm, miễn nhiệm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kỷ luật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khách sau khi có ý kiến thỏa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Tổ chức Chính quyền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ho pháp nhân của Nhà khách,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UBND tỉnh và pháp luật về toàn bộ các mặ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hà khá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phân công phụ trách một số lĩnh vực công tác,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ới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trên về lĩnh vực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>: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tổ chứ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- Các phòng chuyên môn trực thuộc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hòng Tổ chức - Hành chính - Quản trị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hòng Kế toán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- Phòng Kế hoạch kinh doanh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Việc bổ nhiệm, miễn nhiệm, kỷ luật các chức da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ó các phòng chuyên môn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khác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au khi báo cáo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ự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Các tổ, bộ phận chuyên môn: Tùy theo tình hình nhiệm vụ trong từng thời kỳ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khác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hoặc giải thể các tổ, bộ phận chuyên môn nhằ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hiệu quả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và mối quan hệ công tác của các phòng, tổ, bộ phận chuyên môn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khác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 xml:space="preserve">: Biên chế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hà khá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quỹ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khoán và kế ho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phê duyệt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khác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của từng bộ phận chuyên môn, từ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tiến hành phân cô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lý, nhằm nâng cao hiệu quả phục vụ và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quyền lợi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 xml:space="preserve">: Trách nhiệm và quyền hạn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ab/>
        <w:t xml:space="preserve">1- </w:t>
      </w:r>
      <w:r>
        <w:rPr>
          <w:rFonts w:cs="Times New Roman" w:ascii="Times New Roman" w:hAnsi="Times New Roman"/>
          <w:b/>
          <w:i/>
          <w:u w:val="single"/>
        </w:rPr>
        <w:t xml:space="preserve">Trách nhiệm của Giám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ốc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1- Chịu trách nhiệm toàn diệ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về toàn bộ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Nhà khách, thực hiện chức trách, nhiệm vụ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ở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quyền làm chủ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ông nhân viên chứ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2- Chấp hà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và nghiêm các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; tôn trọng vai trò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nhân dân;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hi hành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và nghị quyết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ội công nhân viên chức của Nhà khá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3- Xây dựng kế hoạch phục vụ, thu - chi tài chính, kế ho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phê duyệt; tổ chức thực hiện kế hoạch;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giá tình hình thực hiện hàng quý, 6 tháng, mộ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báo c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và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iên qua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4- Xây dựng biểu giá chuẩn cho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ó thu nội bộ tại Nhà khách trình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giá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dịch vụ (ngoài nhiệm vụ chính)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kh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5- Công kha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BCNV về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hủ yếu của Nhà khác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ế ho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u - chi tài chính, sửa chữa, mua sắm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tài sả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các dịch vụ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sử dụng quỹ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úc lợi, kế hoạch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iền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uyển dụng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kỷ luật ... theo quy chế dân chủ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sự nghiệ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6- Trong quá trình tổ chức thực hiện nhiệm vụ,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khách có trách nhiệm liên hệ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với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ác phòng, ban thuộ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ối hợp giải quyết kịp thời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át sinh;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hoàn thành tốt nhiệm vụ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7- Xây dựng nội quy làm việc của Nhà khách, nội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khách, lề lối làm việc, mối quan hệ trong nội bộ Nhà khách và trong quan hệ giao dị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trình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i/>
        </w:rPr>
        <w:tab/>
        <w:t xml:space="preserve">2- </w:t>
      </w:r>
      <w:r>
        <w:rPr>
          <w:rFonts w:cs="Times New Roman" w:ascii="Times New Roman" w:hAnsi="Times New Roman"/>
          <w:b/>
          <w:i/>
          <w:u w:val="single"/>
        </w:rPr>
        <w:t xml:space="preserve">Quyền hạn của Giám </w:t>
      </w:r>
      <w:r>
        <w:rPr>
          <w:rFonts w:cs="Times New Roman" w:ascii="Times New Roman" w:hAnsi="Times New Roman"/>
          <w:b/>
          <w:i/>
          <w:u w:val="single"/>
        </w:rPr>
        <w:t>đ</w:t>
      </w:r>
      <w:r>
        <w:rPr>
          <w:rFonts w:cs="Times New Roman" w:ascii="Times New Roman" w:hAnsi="Times New Roman"/>
          <w:b/>
          <w:i/>
          <w:u w:val="single"/>
        </w:rPr>
        <w:t>ốc</w:t>
      </w:r>
      <w:r>
        <w:rPr>
          <w:rFonts w:cs="Times New Roman" w:ascii="Times New Roman" w:hAnsi="Times New Roman"/>
          <w:b/>
          <w:i/>
        </w:rPr>
        <w:t>:</w:t>
      </w:r>
    </w:p>
    <w:p>
      <w:pPr>
        <w:pStyle w:val="TextBody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.1-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iệc sửa chữa, cải tạo Nhà khách (nhà cửa, vật kiến trúc) và mua sắm tài sản (trang thiết bị) có giá trị từ 50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)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rở xuống. Trên 50 (</w:t>
      </w:r>
      <w:r>
        <w:rPr>
          <w:rFonts w:cs="Times New Roman" w:ascii="Times New Roman" w:hAnsi="Times New Roman"/>
          <w:i/>
        </w:rPr>
        <w:t>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m</w:t>
      </w:r>
      <w:r>
        <w:rPr>
          <w:rFonts w:cs="Times New Roman" w:ascii="Times New Roman" w:hAnsi="Times New Roman"/>
          <w:i/>
        </w:rPr>
        <w:t>ươ</w:t>
      </w:r>
      <w:r>
        <w:rPr>
          <w:rFonts w:cs="Times New Roman" w:ascii="Times New Roman" w:hAnsi="Times New Roman"/>
          <w:i/>
        </w:rPr>
        <w:t>i</w:t>
      </w:r>
      <w:r>
        <w:rPr>
          <w:rFonts w:cs="Times New Roman" w:ascii="Times New Roman" w:hAnsi="Times New Roman"/>
        </w:rPr>
        <w:t xml:space="preserve">)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khách phải làm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, thiết kế, dự toán 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à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và mua sắm tài sả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2- Tuyển dụng, thuyên chuyển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kỷ luật, nâng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ấm dứ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ho CBCNV và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ủa Nhà khách theo phân cấp quản lý cán bộ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.3- Bổ nhiệm, miễn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phận, phó bộ phận, tổ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tổ phó các tổ chuyên môn thuộc Nhà khác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rình tự, thủ tụ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eo quy chế dân chủ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.4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việc bổ nhiệm, miễn nhiệm,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lỷ luật các chức da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7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8 của Quy chế này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 xml:space="preserve">: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làm việ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Nhà khách làm việc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à quy chế thực hiện dân chủ tro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h chính sự nghiệp, ban hành kèm theo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1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8/9/1998 của Chính phủ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ng trong Nhà khá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Cộng sản Việt Na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Tổ chức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anh niên cộng sản Hồ Chí Mi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mỗi tổ chức và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 và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>: Mối quan hệ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Nhà khách phải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áo cáo, kế toán, thống kê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ở tỉnh về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, dịch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và chịu sự quản lý, kiểm tra, giám sát và xử lý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ày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2- Trong quá trình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Nhà khách cần có quan hệ phối hợp tốt với các sở, ngành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chính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chịu sự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liên qua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I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ÀI SẢN VÀ TÀI CHÍ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</w:rPr>
        <w:t xml:space="preserve">: Vốn, tài sản và các quỹ của Nhà khách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30/6/2002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 xml:space="preserve">1- Nguyên giá tài sản cố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  <w:tab/>
        <w:tab/>
        <w:tab/>
        <w:t>:</w:t>
        <w:tab/>
        <w:t xml:space="preserve">11.838.113.308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 xml:space="preserve">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</w:t>
        <w:tab/>
        <w:t>+ Vốn ngân sách</w:t>
        <w:tab/>
        <w:tab/>
        <w:tab/>
        <w:t>:</w:t>
        <w:tab/>
        <w:t xml:space="preserve">  8.201.152.81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>+ Vốn tự bổ sung + khác</w:t>
        <w:tab/>
        <w:tab/>
        <w:t>:</w:t>
        <w:tab/>
        <w:t xml:space="preserve">  3.636.960.49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>2- Khấu hao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bản lũy kế</w:t>
        <w:tab/>
        <w:tab/>
        <w:tab/>
        <w:t>:</w:t>
        <w:tab/>
        <w:t xml:space="preserve">  2.138.404.997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+ Vốn ngân sách</w:t>
        <w:tab/>
        <w:tab/>
        <w:tab/>
        <w:t>:</w:t>
        <w:tab/>
        <w:t xml:space="preserve">  1.903.525.09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>+ Vốn tự bổ sung + khác</w:t>
        <w:tab/>
        <w:tab/>
        <w:t>:</w:t>
        <w:tab/>
        <w:t xml:space="preserve">     234.879.90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>3- Tổng nguồn vốn kinh doanh</w:t>
        <w:tab/>
        <w:tab/>
        <w:t>:</w:t>
        <w:tab/>
        <w:t xml:space="preserve">  6.928.399.426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ồng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    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:+ Vốn ngân sách</w:t>
        <w:tab/>
        <w:tab/>
        <w:tab/>
        <w:t>:</w:t>
        <w:tab/>
        <w:t xml:space="preserve">  6.788.870.07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>+ Vốn tự bổ sung</w:t>
        <w:tab/>
        <w:tab/>
        <w:tab/>
        <w:t>:</w:t>
        <w:tab/>
        <w:t xml:space="preserve">     139.529.358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4- Các quỹ chuyển sang: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>+ Quỹ dự phòng tài chính</w:t>
        <w:tab/>
        <w:tab/>
        <w:t>:</w:t>
        <w:tab/>
        <w:t xml:space="preserve">         7.099.4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 xml:space="preserve">+ Qu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</w:t>
        <w:tab/>
        <w:tab/>
        <w:t>:</w:t>
        <w:tab/>
        <w:t xml:space="preserve">       42.797.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>+ Quỹ trợ cấp mất việc làm</w:t>
        <w:tab/>
        <w:t>:</w:t>
        <w:tab/>
        <w:t xml:space="preserve">         3.549.6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ab/>
        <w:tab/>
        <w:t>+ Quỹ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úc lợi</w:t>
        <w:tab/>
        <w:t>:</w:t>
        <w:tab/>
        <w:t xml:space="preserve">       20.848.81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</w:t>
      </w:r>
      <w:r>
        <w:rPr>
          <w:rFonts w:cs="Times New Roman" w:ascii="Times New Roman" w:hAnsi="Times New Roman"/>
        </w:rPr>
        <w:t>: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 là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quản cấp trên trực tiếp của Nhà khách;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của quyền sở hữu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tất cả tài sản, nguồn vốn giao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khá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kh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giao quyền sử dụng vốn và tài s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Nhà khách có hiệu quả, bảo tồn và phát triển vốn,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sử dụng các nguồn vốn, tài sả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ch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Các nguồn vốn của Nhà kh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ản ảnh trong bản tổng kết tài sản của Nhà khách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Việc phân tíc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tế tài chính của Nhà kh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iế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mỗ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ột lần.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ài chính của Nhà kh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là ngày 01 tháng 01 và kết thúc vào 31 tháng 12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5</w:t>
      </w:r>
      <w:r>
        <w:rPr>
          <w:rFonts w:cs="Times New Roman" w:ascii="Times New Roman" w:hAnsi="Times New Roman"/>
        </w:rPr>
        <w:t>: Các biện pháp quản lý vố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Nhà khách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ết toán và kiểm tra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kế toán, thống kê d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quản trực tiế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Nhà khách có trách nhiệm phải bảo toàn, có quyề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sử dụng và quản lý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, tổ chức kinh doa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mục tiêu và ngành nghề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ế hoạch kinh doa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quản cấp trên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Việc vay vốn và h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ốn trong và ngoà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phục vụ kinh doanh, phải có ý kiến chấp thuậ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quản cấp trên trực tiếp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khách có trách nhiệm hoàn trả theo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ký kế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4- Liên doanh, hợp tác kinh doa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ong khuôn khổ ngành hàng và mặt hà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hoặc liên doanh, hợp tác kinh doa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ạo nguồn khách ổ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khách có quyền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và báo cáo kết quả thực hiện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quản cấp trê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Liên doanh, hợp tác kinh doan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ớ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ải có ý kiến chấp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quản cấp trê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5-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chủ yếu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theo yêu cầu nhiệm vụ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, dịch vụ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5.1- Cá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huộc quỹ khuyến khích phát triển sản xuất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có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, kế ho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; các chi phí cho sửa chữa nhỏ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khách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ực hiệ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5.2- Các công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thuộc các nguồn vốn vay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khách phải trì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quản trực tiếp xét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6</w:t>
      </w:r>
      <w:r>
        <w:rPr>
          <w:rFonts w:cs="Times New Roman" w:ascii="Times New Roman" w:hAnsi="Times New Roman"/>
        </w:rPr>
        <w:t xml:space="preserve">: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quản lý tài chí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quản lý tài chính và công tác hạch toán kinh tế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.1- Nhà khách tổ chức bộ phận kế toán; sử dụng sổ sách, biểu mẫu, thống kê, kế toán, tài khoản...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theo sự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1.2-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Nhà khách có nhiệm vụ lập kế hoạch tài chính và dự toán thu chi ngân s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, báo c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; lập báo cáo hàng tháng, quý, 6 tháng và quyết toá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và Sở Tài chính - Vật giá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ống kê, kế toán hiện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 tài sả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giao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Nhà khách quản lý và sử dụng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ao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 tài s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ành chính sự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51 TC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T ngày 22/5/1997 của Bộ Tài chính.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tình hình thực tế về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o Nhà khách quản lý, Nhà khách phải sử dụng quỹ khấu ha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 chế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các nhiệm vụ mua sắm, sửa chữa lớn; các chi phí sửa chữa nhỏ, vận hành bảo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hạch toán vào chi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ịch vụ của Nhà khá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Nguồn tài chính của Nhà khách: Các khoản thu về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dịch vụ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thu và hạch to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Nhà khách có một số khoản thu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.1- Kinh phí d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ấ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ây dựng mới, tái tạo, sửa chữa lớn hoặc mua thêm nhà cửa, mặt bằng, mở rộng sản xuất kinh doanh tài sản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dự to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phê duyệt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2- Tiền cho thuê phòng ngủ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.3- Tiền cho thuê hộ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à các phòng họp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.4- Tiền thu từ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uống, giải khát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.5- Tiền th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 và các dịch vụ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6- Thu khác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Về giá bán và thu tiền các dịch vụ nói trên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khác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ao cho phù hợp, sát với thị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xã hội chấp nhận nhằm nâng cao tính hấp dẫn, thu hút khách hà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ới Nhà khách. Riêng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là khách của Tỉnh ủy,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, UBND tỉnh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biểu Quốc hội tỉnh, Nhà khách thu tiền phòng ở, tiền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uống... theo biểu giá chuẩ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phê duyệt trên nguyên tắc vừ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b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p các khoản chi phí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bỏ ra, không tính lã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4- Nhà khách có các khoản chi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4.1- Chi phục vụ việc 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, nghỉ cho khách; chi trả ti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,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thoại, hàng hóa, thực phẩm, nguyên, nhiên vật liệ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4.2- Trả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phụ cấp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cho cán bộ, công nhân viên và nhân viên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tiền làm thêm giờ, làm ca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3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TT ngày 04/10/1997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; riêng tỉ lệ khoán chi quỹ l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là 10% (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phần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) trên doanh thu kinh doanh dịch vụ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4.3- Chi BHXH, BHYT, bảo hiểm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trích nộp kinh phí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, trợ cấp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, thôi việc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4.4- Trích khấu hao T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351 TC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/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KT ngày 22/5/1997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108/2000/TT-BTC ngày 27/10/2000 của Bộ Tài chính phân bổ vào chi phí kinh doanh,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, thời gian, số lần sử dụng TS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 dịch vụ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sửa chữa lớn và các khoản trích nộ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mua sắm trang thiết bị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4.5- Các khoản chi khác: Chi sửa chữa nhỏ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phẩm, mua sắm công cụ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, bảo h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, khánh tiết, bảo trì thiết bị, hoa hồng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khách,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, quảng cáo, tham quan, học tập rút kinh nghiệm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Nhà khách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vào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tài chính - kế toán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ức các khoản ch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5- Các khoản nộp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Nhà khách có trách nhiệm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, kê khai và nộp các loại thuế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 Các loại thuế Nhà khách phải nộp bao gồ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uế môn bài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uế thu nhập doanh nghiệp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uế tiêu th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(nếu có)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Thu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và tiền thu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(nếu có)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108/2000/TT-BTC ngày 27/10/2000 của Bộ Tài chính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quản lý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à khác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thể ở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; Nhà kh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hực hiện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nộp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thuế thu nhập doanh nghiệp theo mức khoán 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ỷ lệ % trên doanh th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 dịch vụ,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Nộp thuế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pháp tính trực tiếp trên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với tỉ lệ giá trị gia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là 20%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Nộp thuế thu nhập doanh nghiệp với tỉ lệ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à 2%, không áp dụng việc thu thuế thu nhập doanh nghiệp bổ su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Các loại thuế khác (nếu có) thực hiện theo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6- Về phân phối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, dịch vụ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Các khoản thu của Nhà khách sau khi trừ các chi phí hợp lý và các khoản phải nộp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phần còn lại phân phối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rích lập quỹ phát triển kinh doanh dịch vụ: 35%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rích lập quỹ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úc lợi: 35%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rích nộ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ủ quản: 30%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Tùy vào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kinh doanh, dịch vụ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kh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phân bổ quỹ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phúc lợi cho phù hợ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Quỹ khe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úc lợi của Nhà kh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theo quy chế d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cán bộ, công nhân viên chức Nhà khác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có sự giám sát của Ban chấp hành Cô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v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ua của Nhà khá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V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 ĐỊNH SỬA ĐỔI, BỔ SUNG QUY CHẾ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À GIẢI THỂ NHÀ KHÁC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7</w:t>
      </w:r>
      <w:r>
        <w:rPr>
          <w:rFonts w:cs="Times New Roman" w:ascii="Times New Roman" w:hAnsi="Times New Roman"/>
        </w:rPr>
        <w:t xml:space="preserve">: Quy chế này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 hoặc lập mới khi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ổ chức phục vụ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kinh doanh, dịch vụ của Nhà khách tha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hoặc khi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ban hành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quản lý mới m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hoản của Quy chế không còn phù hợp với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mới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phê duyệt mới có hiệu lực thi hà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8</w:t>
      </w:r>
      <w:r>
        <w:rPr>
          <w:rFonts w:cs="Times New Roman" w:ascii="Times New Roman" w:hAnsi="Times New Roman"/>
        </w:rPr>
        <w:t>: Giải thể và chuyển hình thức sở hữ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hà khách bị giải thể hoặc chuyển hình thức sở hữu khi bị một trong các yếu tố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Có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ấm dứt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hoặc chuyển hình thức sở hữu khác của UBND tỉn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Mục tiêu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Nhà khách không thể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oặc không có  lợ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3- Nhà khách bị thua lỗ 3/4 (ba phầ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vốn ngân sách cấp, không có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hanh toá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u w:val="single"/>
        </w:rPr>
        <w:t>CH</w:t>
      </w:r>
      <w:r>
        <w:rPr>
          <w:rFonts w:cs="Times New Roman" w:ascii="Times New Roman" w:hAnsi="Times New Roman"/>
          <w:b/>
          <w:sz w:val="24"/>
          <w:u w:val="single"/>
        </w:rPr>
        <w:t>ƯƠ</w:t>
      </w:r>
      <w:r>
        <w:rPr>
          <w:rFonts w:cs="Times New Roman" w:ascii="Times New Roman" w:hAnsi="Times New Roman"/>
          <w:b/>
          <w:sz w:val="24"/>
          <w:u w:val="single"/>
        </w:rPr>
        <w:t>NG VI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ĐIỀU KHOẢN THI HÀNH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9</w:t>
      </w:r>
      <w:r>
        <w:rPr>
          <w:rFonts w:cs="Times New Roman" w:ascii="Times New Roman" w:hAnsi="Times New Roman"/>
        </w:rPr>
        <w:t>: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 chế này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khách ban hành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ụ thể của Nhà khá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Quy chế n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ổ b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toàn thể cán bộ công nhân viên v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Nhà khách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0</w:t>
      </w:r>
      <w:r>
        <w:rPr>
          <w:rFonts w:cs="Times New Roman" w:ascii="Times New Roman" w:hAnsi="Times New Roman"/>
        </w:rPr>
        <w:t>: Quy chế này gồm 6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2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, có hiệu lực kể từ ngày 01/7/200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Trong quá trình thực hiện nếu có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phát sinh cần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bổ sung, lập mới Quy ch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Nhà khách có trách nhiệm tổng hợp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 trình UBND tỉnh (qua Ban Tổ chức Chính quyền tỉnh)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ho phù hợp 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TM-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Vũ Hoàng Hà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115435</wp:posOffset>
              </wp:positionH>
              <wp:positionV relativeFrom="paragraph">
                <wp:posOffset>-177800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-14pt;mso-position-vertical-relative:text;margin-left:32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21:47:00Z</dcterms:created>
  <dc:creator>User</dc:creator>
  <dc:description/>
  <dc:language>en-US</dc:language>
  <cp:lastModifiedBy>Hoai Phuong</cp:lastModifiedBy>
  <cp:lastPrinted>2002-11-07T15:20:00Z</cp:lastPrinted>
  <dcterms:modified xsi:type="dcterms:W3CDTF">2005-04-20T10:17:00Z</dcterms:modified>
  <cp:revision>11</cp:revision>
  <dc:subject/>
  <dc:title>ñy ban nh©n d©n                                       céng hßa x· héi chñ nghÜa viÖt nam</dc:title>
</cp:coreProperties>
</file>