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TM. 15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b/>
        </w:rPr>
        <w:t>14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2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</w:t>
      </w:r>
      <w:r>
        <w:rPr>
          <w:rFonts w:cs="Times New Roman" w:ascii="Times New Roman" w:hAnsi="Times New Roman"/>
          <w:i/>
        </w:rPr>
        <w:t xml:space="preserve">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18  tháng   10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hạng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ất khu dân c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trong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a bàn huyện Tây S</w:t>
      </w:r>
      <w:r>
        <w:rPr>
          <w:rFonts w:cs="Times New Roman" w:ascii="Times New Roman" w:hAnsi="Times New Roman"/>
          <w:b/>
          <w:sz w:val="26"/>
        </w:rPr>
        <w:t>ơ</w:t>
      </w:r>
      <w:r>
        <w:rPr>
          <w:rFonts w:cs="Times New Roman" w:ascii="Times New Roman" w:hAnsi="Times New Roman"/>
          <w:b/>
          <w:sz w:val="26"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87/CP ngày 17/8/1994 của Chính phủ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ung giá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94 TT/LB ngày 14/11/1994 của Bộ Tài chính - Bộ Xây dựng - Tổ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- Ban Vật giá Chính phủ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7/CP ngày 17/8/1994 của Chính phủ;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3/3/200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ban hành bảng giá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ong toàn tỉnh và phân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phố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ác thị trấn trong tỉnh;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ại Tờ trình số 132/TT-UB ngày 22/8/2002 và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ục thu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149/CT-NVT ngày 8/10/2002 về việc phân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 của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QUYẾT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phân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ính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huế chuyể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...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3/3/200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.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Chủ tịch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4, K7.</w:t>
      </w:r>
      <w:r>
        <w:rPr>
          <w:rFonts w:cs="Times New Roman" w:ascii="Times New Roman" w:hAnsi="Times New Roman"/>
          <w:b/>
          <w:sz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rần Ngoạn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148"/>
        <w:gridCol w:w="857"/>
        <w:gridCol w:w="2011"/>
        <w:gridCol w:w="189"/>
        <w:gridCol w:w="1910"/>
        <w:gridCol w:w="709"/>
      </w:tblGrid>
      <w:tr>
        <w:trPr>
          <w:trHeight w:val="384" w:hRule="atLeast"/>
        </w:trPr>
        <w:tc>
          <w:tcPr>
            <w:tcW w:w="93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ẨNG THỐNG KẾ XẾP HẠNG ĐẤT Ở KHU VỰC DÂN CƯ NÔNG THÔN </w:t>
            </w:r>
          </w:p>
        </w:tc>
      </w:tr>
      <w:tr>
        <w:trPr>
          <w:trHeight w:val="360" w:hRule="atLeast"/>
        </w:trPr>
        <w:tc>
          <w:tcPr>
            <w:tcW w:w="93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Kèm theo Quyết định số: 144/2002/QĐ-UB ngày 18/10/2002 của UBND tỉnh)</w:t>
            </w:r>
          </w:p>
        </w:tc>
      </w:tr>
      <w:tr>
        <w:trPr>
          <w:trHeight w:val="280" w:hRule="atLeast"/>
        </w:trPr>
        <w:tc>
          <w:tcPr>
            <w:tcW w:w="939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Số TT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Loại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ờng giao thông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Chiều rộng lộ giớ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(m)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ừ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ế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Xếp hạng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Ã TÂY THUẬN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liên thôn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=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Riêng 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=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Xóm 1 Tiên Thuận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Xóm 2 Tiên Thuậ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c khu vực dân 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còn lại trong thôn, xóm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lt;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 xml:space="preserve">II 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XÃ TÂY GIAN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Quốc lộ 19 cũ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ngan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Quốc lộ 19 cũ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Quốc lộ 19 mớ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81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oạ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i vào chợ và các dãy nhà quay mặt vào chợ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ph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Riêng khu vực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Trâm+Lò gốm Thôn T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ợng gian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4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thuộc thôn Tả Giang + T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ợng gian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4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thuộc thôn Tả Giang + Th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ợng gian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_4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 Nam Gian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4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Giáp Quốc lộ 19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Ranh giới thôn Nam Gian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c khu vực dân 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còn lại và Thôn Hữu Giang + Nam Gian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lt;=4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III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XÃ BÌNH TƯỜN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cấp phối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=4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Giáp QL 19 ( Quán á)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cấp I Hoà S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 bê tông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=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ất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ất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_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 Hoà Hiệp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Xóm 1 Hoà Hiệp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Xóm 5 Hoà Hiệ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c khu vực dân 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còn lại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IV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XÃ TÂY PHÚ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bê tông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bê tông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lt;=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_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lt;2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620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Khu vực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ồ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o và các khu dân 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trong xóm còn lại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V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XÃ TÂY XUÂN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bê tôn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=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Riê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oạ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gã ba Nhà Bùi Trọng Lập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rạm b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m cây D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bê tôn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lt;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4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_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lt;2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620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c khu vực dân 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còn lại  và Khu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Sim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VI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XÃ BÌNH NGHI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Khu chợ Cây Xoài 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=4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Xung quanh và dãy nhà quay mặt vào chợ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bê tôn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620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còn lại thôn 1, thôn 2, thôn 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4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i vào khu kinh tế mới 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620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Khu Kinh tế Mới, các khu dân 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còn lại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VII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XÃ BÌNH THÀNH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4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 Suối Nhiên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620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Thuận nghĩa- Bình Hoà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620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Thuận nghĩa- Bình Tân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 Tr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ớc UBND xã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Giáp ngả 3 Tỉnh lộ 63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Giáp cầu Nghĩa Tran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bê tôn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=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_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lt;2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c khu vực dân 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còn lại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VIII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XÃ BÌNH HÒA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Khu vực chợ Tr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ịnh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bê tông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=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ất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_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ất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lt;2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620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ôn Kiên Thạnh và các khu vực dân 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còn lại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IX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XÃ BÌNH TÂN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4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Tuyến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d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a- Dốc Ngó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81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Khu vực xung quanh chợ Mới  và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 xuống ngả t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Mỹ Thạ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 liên thôn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=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Riêng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 liên thôn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ruông Sỏi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hôn M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620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c khu vực dân 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còn lại trong thôn, xóm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X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XÃ BÌNH THUẬN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620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từ Dốc ngó -Ngả 3 nhà Tình nghĩ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620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từ HTX NN Thuận Truyền-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ội 7 Tây An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4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nông thôn trongthôn, xóm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hà thầy Thuấn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gả 3 UBND xã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4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nông thôn trongthôn, xóm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gả 3 d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ới nhà Tình nghĩ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gả 4 Thuận Hạn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Khu vực chợ Chiều &amp; khu trung tâm xã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=4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còn lại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=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c khu vực dân 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còn lại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XI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XÃ TÂY BÌNH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620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từ Nhà Ông Phú -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ội 7 xã Tây An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620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từ cầu Mỹ An- Xóm nam Cầu Mỹ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ức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bê tôn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=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=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lt;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c khu vực dân 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còn lại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XII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XÃ TÂY AN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81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Sau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636 ( tức Khu Trung Tâm) Các dãy nhà quay mặt vào chợ Tây 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bê tông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=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_4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lt;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620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Khu Kinh tế mới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ồng Qui và các khu vực dân 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còn lại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XIII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XÃ TÂY VINH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81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giáp xóm nam  Thôn Mỹ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ức- Trụ sở UBND xã Tây Vin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40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c dãy nhà quay mặt vào chợ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i An vinh II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=5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rụ Sở UBND xã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hà Nguyễn V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 An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thuộc khu trung tâm xã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=5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ừ nhà Trần Hữu Thất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hà Nguyễn Kim Hùn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5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 liên thôn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gt;5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Ngả t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cầu M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ng Khai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ng PTCS Tây Vin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 liên thôn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_5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ác tuyến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ất thôn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&lt;3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c khu vực dân 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còn lại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30:00Z</dcterms:created>
  <dc:creator>ANH PHUONG</dc:creator>
  <dc:description/>
  <dc:language>en-US</dc:language>
  <cp:lastModifiedBy>Hoai Phuong</cp:lastModifiedBy>
  <dcterms:modified xsi:type="dcterms:W3CDTF">2005-04-25T08:01:00Z</dcterms:modified>
  <cp:revision>45</cp:revision>
  <dc:subject/>
  <dc:title>ñy ban nh©n d©n                                 céng hßa x· héi chñ nghÜa viÖt nam</dc:title>
</cp:coreProperties>
</file>