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051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6051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4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605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16  tháng 01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thành lập Ban chỉ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ạo thực hiện ch</w:t>
            </w:r>
            <w:r>
              <w:rPr>
                <w:rFonts w:cs="Times New Roman" w:ascii="Times New Roman" w:hAnsi="Times New Roman"/>
                <w:b/>
              </w:rPr>
              <w:t>ươ</w:t>
            </w:r>
            <w:r>
              <w:rPr>
                <w:rFonts w:cs="Times New Roman" w:ascii="Times New Roman" w:hAnsi="Times New Roman"/>
                <w:b/>
              </w:rPr>
              <w:t>ng trình phát triể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inh tế - xã hội các xã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ặc biệt khó kh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 miền núi và vùng sâu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ùng xa tỉ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5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31/7/1998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phê duyệ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kinh tế - xã hội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miền núi và vùng sâu, vùng x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ô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Dân tộc và Miền núi tỉnh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phát triển kinh tế - xã hội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iền núi và vùng sâu, vùng xa (gọi tắt là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135)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ồm các thành viê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1-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</w:t>
      </w:r>
      <w:r>
        <w:rPr>
          <w:rFonts w:cs="Times New Roman" w:ascii="Times New Roman" w:hAnsi="Times New Roman"/>
        </w:rPr>
        <w:t xml:space="preserve"> : Ông Trần Ngoạn, Phó Chủ tịch UBND tỉn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2- Phó Tr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ởng ban th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ng trực</w:t>
      </w:r>
      <w:r>
        <w:rPr>
          <w:rFonts w:cs="Times New Roman" w:ascii="Times New Roman" w:hAnsi="Times New Roman"/>
        </w:rPr>
        <w:t xml:space="preserve">: Ông Nguyễn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Kim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Dân tộc và Miền núi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3- Các ủy viê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ô,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Dân tộc và Miền nú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Trần Quốc T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L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âm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ng Ngọc A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Tạ Thanh Liê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gân hàng Phục vụ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Võ Thành Tiên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T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Huỳn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ha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Ông Võ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,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Mời các ông, bà có tê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làm ủy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Ông Ho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Phó Chủ tịch UB Mặt trận TQVN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Ông Nguyễn Hồng Quang, Phó Chủ tịch Hội Cựu chiến binh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à Nguyễn Thị Khá, Chủ tịch Hội Liên hiệp Phụ nữ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Ông Nguyễn Công Tánh, Chủ tịch Hội Nông dân Việt Nam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135 của tỉnh có nhiệm vụ giúp UBND tỉnh xây dựng kế hoạch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công tác, biện phá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ngành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, tổ chức xã hội trong tỉnh thực hiện tố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13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135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ình UBND tỉnh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Dân tộc và Miền núi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, Chủ tịch UBND các huyện, thành phố và các ông, bà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</w:rPr>
        <w:t>N</w:t>
      </w:r>
      <w:r>
        <w:rPr>
          <w:rFonts w:cs="Times New Roman" w:ascii="Times New Roman" w:hAnsi="Times New Roman"/>
          <w:b/>
          <w:i/>
          <w:sz w:val="26"/>
        </w:rPr>
        <w:t>ơ</w:t>
      </w:r>
      <w:r>
        <w:rPr>
          <w:rFonts w:cs="Times New Roman" w:ascii="Times New Roman" w:hAnsi="Times New Roman"/>
          <w:b/>
          <w:i/>
          <w:sz w:val="26"/>
        </w:rPr>
        <w:t>i nhận</w:t>
      </w:r>
      <w:r>
        <w:rPr>
          <w:rFonts w:cs="Times New Roman" w:ascii="Times New Roman" w:hAnsi="Times New Roman"/>
          <w:b/>
          <w:sz w:val="26"/>
        </w:rPr>
        <w:t xml:space="preserve"> :                                                                      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, K8, K11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</w:t>
        <w:tab/>
        <w:t xml:space="preserve">          Mai ái Trực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13:00Z</dcterms:created>
  <dc:creator>CHI QUI</dc:creator>
  <dc:description/>
  <dc:language>en-US</dc:language>
  <cp:lastModifiedBy>Quynhnt</cp:lastModifiedBy>
  <dcterms:modified xsi:type="dcterms:W3CDTF">2005-04-05T08:13:00Z</dcterms:modified>
  <cp:revision>2</cp:revision>
  <dc:subject/>
  <dc:title>ñy ban nh©n d©n                               céng hßa x· héi chñ nghÜa viÖt nam</dc:title>
</cp:coreProperties>
</file>