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14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1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lãi suất cho vay vốn từ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8/1997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Tờ trình số 01/TT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QL ngày 6/1/200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ãi suất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cho vay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ãi suất cho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ực hiện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dự án đ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lãi suất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(% tháng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Dự á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hạ tầng, phúc lợi xã hội (có nguồn thu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ự á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át triển tiểu thủ công nghiệp ngoài quốc doanh có tổng mức vố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300 triệu/ 1 dự á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ự á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mới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sản xuất kinh doanh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ùng nguyên liệu tập tru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mở rộ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mới thiết bị công nghệ nâng cao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lực sản xuất của các doanh nghiệ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vay hỗ trợ các doanh nghiệp sản xuất kinh doa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ác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kể từ ngày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rở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ẫn áp dụng lãi suất theo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7/10/1998, số 59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/3/1999, số 65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7/5/1999, số 235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7/1999 của UBND tỉnh. Các dự án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và nhận tiền vay kể từ ngày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lãi su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,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, K7.           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10:00Z</dcterms:created>
  <dc:creator>Phu</dc:creator>
  <dc:description/>
  <dc:language>en-US</dc:language>
  <cp:lastModifiedBy>Administrator</cp:lastModifiedBy>
  <dcterms:modified xsi:type="dcterms:W3CDTF">2005-04-07T18:24:00Z</dcterms:modified>
  <cp:revision>4</cp:revision>
  <dc:subject/>
  <dc:title>ñy ban nh©n d©n                                 céng hßa x· héi chñ nghÜa viÖt nam</dc:title>
</cp:coreProperties>
</file>