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5/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rFonts w:cs="Times New Roman"/>
                <w:i/>
              </w:rPr>
              <w:t xml:space="preserve">               </w:t>
            </w:r>
            <w:r>
              <w:rPr>
                <w:i/>
              </w:rPr>
              <w:t>Quy Nhơn, ngày 28 tháng 1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CHỈ THỊ</w:t>
            </w:r>
          </w:p>
          <w:p>
            <w:pPr>
              <w:pStyle w:val="Normal"/>
              <w:widowControl w:val="false"/>
              <w:spacing w:lineRule="auto" w:line="288"/>
              <w:jc w:val="center"/>
              <w:rPr>
                <w:b/>
                <w:b/>
              </w:rPr>
            </w:pPr>
            <w:r>
              <w:rPr>
                <w:b/>
              </w:rPr>
              <w:t>Về việc tăng cường công tác tuyên truyền đội mũ bảo hiểm</w:t>
            </w:r>
          </w:p>
          <w:p>
            <w:pPr>
              <w:pStyle w:val="Normal"/>
              <w:widowControl w:val="false"/>
              <w:spacing w:lineRule="auto" w:line="288"/>
              <w:jc w:val="center"/>
              <w:rPr/>
            </w:pPr>
            <w:r>
              <w:rPr>
                <w:b/>
              </w:rPr>
              <w:t>khi đi môtô, xe gắn máy</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40"/>
        <w:ind w:firstLine="544"/>
        <w:jc w:val="both"/>
        <w:rPr/>
      </w:pPr>
      <w:r>
        <w:rPr/>
        <w:t>Qua 02 tháng thực hiện quy định của Chính phủ và UBND tỉnh về bắt buộc đội mũ bảo hiểm khi đi môtô, xe gắn máy (</w:t>
      </w:r>
      <w:r>
        <w:rPr>
          <w:i/>
        </w:rPr>
        <w:t>từ ngày 15/9 - 15/11/2007)</w:t>
      </w:r>
      <w:r>
        <w:rPr/>
        <w:t xml:space="preserve"> các cơ quan, đơn vị, trường học, doanh nghiệp trong tỉnh đã tăng cường tuyên truyền đến đông đảo cán bộ, công chức, viên chức nhà nước, các tổ chức đoàn thể chính trị - xã hội; cán bộ, chiến sĩ lực lượng vũ trang, bán vũ trang; cán bộ, công nhân các doanh nghiệp; giáo viên, học sinh, sinh viên đang làm việc, học tập trên địa bàn. Nhìn chung ý thức chấp hành đội ngũ bảo hiểm của đa số người tham gia giao thông bằng môtô, xe gắn máy đã được nâng cao, các vi phạm về đội mũ bảo hiểm đã giảm đáng kể, nhiều vụ tai nạn giao thông người tham gia giao thông bằng môtô, xe gắn máy có đội mũ bảo  hiểm đã hạn chế được chấn thương sọ não.</w:t>
      </w:r>
    </w:p>
    <w:p>
      <w:pPr>
        <w:pStyle w:val="Normal"/>
        <w:spacing w:lineRule="auto" w:line="288" w:before="40" w:after="40"/>
        <w:ind w:firstLine="544"/>
        <w:jc w:val="both"/>
        <w:rPr/>
      </w:pPr>
      <w:r>
        <w:rPr/>
        <w:t>Theo quy định của Chính phủ tại Nghị quyết số 32/2007/NĐ-CP ngày 29/6/2007, kể từ ngày 15/12/2007 người đi môtô, xe gắn máy trên tất cả các tuyến đường bắt buộc phải đội mũ bảo hiểm. Để thực hiện nghiêm túc chỉ đạo của Thủ tướng Chính phủ, Ủy ban an toàn giao thông quốc gia; Chủ tịch UBND tỉnh yêu cầu Thủ trưởng các sở, ban, ngành, đoàn thể; Chủ tịch UBND các huyện, thành phố; Hiệu trưởng các Trường Đại học, Cao đẳng, Trung học chuyên nghiệp và dạy nghề, Giám đốc các doanh nghiệp trên địa bàn tỉnh nghiêm túc thực hiện một số nội dung sau:</w:t>
      </w:r>
    </w:p>
    <w:p>
      <w:pPr>
        <w:pStyle w:val="Normal"/>
        <w:spacing w:lineRule="auto" w:line="288" w:before="40" w:after="40"/>
        <w:ind w:firstLine="544"/>
        <w:jc w:val="both"/>
        <w:rPr/>
      </w:pPr>
      <w:r>
        <w:rPr>
          <w:b/>
        </w:rPr>
        <w:t>1.</w:t>
      </w:r>
      <w:r>
        <w:rPr/>
        <w:t xml:space="preserve"> Tiếp tục tăng cường sự lãnh đạo, chỉ đạo của các cơ quan, đơn vị, địa phương, trường học, doanh nghiệp về trật tự an toàn giao thông, tổ chức quán triệt, triển khai thực hiện nghiêm túc Nghị quyết của Chính phủ, Chỉ thị của ban Thường vụ Tỉnh ủy, Nghị quyết của Hội đồng nhân dân tỉnh, Quyết định của UBND tỉnh về biện pháp giảm thiểu tai nạn giao thông và chống ùn tắc giao thông; kể từ ngày 15/12/2007 người đi môtô, xe gắn máy trên tất cả các tuyến đường bắt buộc phải đội mũ bảo hiểm.</w:t>
      </w:r>
    </w:p>
    <w:p>
      <w:pPr>
        <w:pStyle w:val="Normal"/>
        <w:spacing w:lineRule="auto" w:line="288" w:before="40" w:after="40"/>
        <w:ind w:firstLine="544"/>
        <w:jc w:val="both"/>
        <w:rPr/>
      </w:pPr>
      <w:r>
        <w:rPr>
          <w:b/>
        </w:rPr>
        <w:t>2.</w:t>
      </w:r>
      <w:r>
        <w:rPr/>
        <w:t xml:space="preserve"> Công an tỉnh, Sở Giao thông Vận tải tiếp tục mở đợt cao điểm bảo đảm trật tự an toàn giao thông, tăng cường lực lượng, phương tiện, trang bị và thường xuyên tổ chức tuần tra, kiểm soát về trật tự an toàn giao thông trên các tuyến đường, nhất là những nơi thường xảy ra tai nạn giao thông.</w:t>
      </w:r>
    </w:p>
    <w:p>
      <w:pPr>
        <w:pStyle w:val="Normal"/>
        <w:spacing w:lineRule="auto" w:line="288" w:before="40" w:after="40"/>
        <w:ind w:firstLine="544"/>
        <w:jc w:val="both"/>
        <w:rPr/>
      </w:pPr>
      <w:r>
        <w:rPr/>
        <w:t>Tập trung xử lý nghiêm minh hành vi không đội bảo hiểm khi đi môtô, xe gắn máy theo Nghị định số 146/2007/NĐ-CP ngày 14/9/2007 của Chính phủ; chỉ giải quyết giao trả phương tiện bị tạm giữ khi người vi phạm khai báo đầy đủ thông tin cần thiết để thông báo về cơ quan, trường học, phường, xã, tổ dân phố, cụm dân cư những cán bộ, công chức, viên chức, học sinh, sinh viên và người vi phạm pháp luật trật tự an toàn giao thông để kiểm điểm, giáo dục.</w:t>
      </w:r>
    </w:p>
    <w:p>
      <w:pPr>
        <w:pStyle w:val="Normal"/>
        <w:spacing w:lineRule="auto" w:line="288" w:before="40" w:after="40"/>
        <w:ind w:firstLine="544"/>
        <w:jc w:val="both"/>
        <w:rPr/>
      </w:pPr>
      <w:r>
        <w:rPr>
          <w:b/>
        </w:rPr>
        <w:t>3.</w:t>
      </w:r>
      <w:r>
        <w:rPr/>
        <w:t xml:space="preserve"> Sở Văn hoá - Thông tin, tổ chức làm panô, băng rôn, khẩu hiểu, tờ rơi tuyên truyền đội mũ bảo hiểm treo, phát trong thành phố Quy Nhơn; tổ chức đội văn nghệ lưu động tuyên truyền đội mũ bảo hiểm.</w:t>
      </w:r>
    </w:p>
    <w:p>
      <w:pPr>
        <w:pStyle w:val="Normal"/>
        <w:spacing w:lineRule="auto" w:line="288" w:before="40" w:after="40"/>
        <w:ind w:firstLine="544"/>
        <w:jc w:val="both"/>
        <w:rPr/>
      </w:pPr>
      <w:r>
        <w:rPr>
          <w:b/>
        </w:rPr>
        <w:t>4.</w:t>
      </w:r>
      <w:r>
        <w:rPr/>
        <w:t xml:space="preserve"> Đài Phát thanh - Truyền hình tỉnh, Báo Bình Định, Đài phát thanh các huyện, thành phố, xã, phường, thị trấn thường xuyên tuyên truyền đội mũ bảo hiểm trên các phương tiện thông tin đại chúng, giáo dục ý thức chấp hành pháp luật về trật tự an toàn giao thông, quy định đội mũ bảo hiểm.</w:t>
      </w:r>
    </w:p>
    <w:p>
      <w:pPr>
        <w:pStyle w:val="Normal"/>
        <w:spacing w:lineRule="auto" w:line="288" w:before="40" w:after="40"/>
        <w:ind w:firstLine="544"/>
        <w:jc w:val="both"/>
        <w:rPr/>
      </w:pPr>
      <w:r>
        <w:rPr>
          <w:b/>
        </w:rPr>
        <w:t>5.</w:t>
      </w:r>
      <w:r>
        <w:rPr/>
        <w:t xml:space="preserve"> Sở Khoa học và Công nghệ, Sở Thương mại, phối hợp với các cơ quan chức năng tiếp tục tăng cường công tác quản lý, kiểm tra các cơ sở, đại lý, cửa hàng kinh doanh mũ bảo hiểm trên địa bàn tỉnh, bảo đảm chất lượng, tiêu chuẩn các loại mũ bảo hiểm theo đúng quy định.</w:t>
      </w:r>
    </w:p>
    <w:p>
      <w:pPr>
        <w:pStyle w:val="Normal"/>
        <w:spacing w:lineRule="auto" w:line="288" w:before="40" w:after="40"/>
        <w:ind w:firstLine="544"/>
        <w:jc w:val="both"/>
        <w:rPr/>
      </w:pPr>
      <w:r>
        <w:rPr>
          <w:b/>
        </w:rPr>
        <w:t>6.</w:t>
      </w:r>
      <w:r>
        <w:rPr/>
        <w:t xml:space="preserve"> Ủy ban Mặt trật Tổ quốc Việt Nam tỉnh và các tổ chức thành viên của Mặt trật tăng cường công tác tuyên truyền đội mũ bảo hiểm đến các hội viên, đoàn viên thuộc tổ chức mình và nhân dân.</w:t>
      </w:r>
    </w:p>
    <w:p>
      <w:pPr>
        <w:pStyle w:val="Normal"/>
        <w:spacing w:lineRule="auto" w:line="288" w:before="40" w:after="40"/>
        <w:ind w:firstLine="544"/>
        <w:jc w:val="both"/>
        <w:rPr/>
      </w:pPr>
      <w:r>
        <w:rPr>
          <w:b/>
        </w:rPr>
        <w:t>7.</w:t>
      </w:r>
      <w:r>
        <w:rPr/>
        <w:t xml:space="preserve"> UBND các huyện, thành phố quán triệt, triển khai thực hiện quy định từ ngày 15/12/2007 người đi môtô, xe gắn máy trên tất cả các tuyến đường bắt buộc phải đội mũ bảo hiểm đối với nhân dân trên địa bàn quản lý, đặc biệt là đối với cán bộ, công chức, viên chức trong các cơ quan hành chính sự nghiệp đóng trên địa bàn.</w:t>
      </w:r>
    </w:p>
    <w:p>
      <w:pPr>
        <w:pStyle w:val="Normal"/>
        <w:spacing w:lineRule="auto" w:line="288" w:before="40" w:after="40"/>
        <w:ind w:firstLine="544"/>
        <w:jc w:val="both"/>
        <w:rPr/>
      </w:pPr>
      <w:r>
        <w:rPr/>
        <w:t>Mở đợt cao điểm tổ chức ra quân tuyên truyền việc đội mũ bảo hiểm trên địa bàn trước ngày 15/12/2007; đồng thời chỉ đạo các lực lượng chức năng trên địa bàn tăng cường tuần tra, kiểm soát xử lý vi phạm về đội mũ bảo hiểm.</w:t>
      </w:r>
    </w:p>
    <w:p>
      <w:pPr>
        <w:pStyle w:val="Normal"/>
        <w:spacing w:lineRule="auto" w:line="288" w:before="40" w:after="40"/>
        <w:ind w:firstLine="544"/>
        <w:jc w:val="both"/>
        <w:rPr/>
      </w:pPr>
      <w:r>
        <w:rPr>
          <w:b/>
        </w:rPr>
        <w:t>8.</w:t>
      </w:r>
      <w:r>
        <w:rPr/>
        <w:t xml:space="preserve"> Giao Thường trực Ban An toàn giao thông tỉnh chủ trì, xây dựng kế hoạch phối hợp với các sở, ban, ngành, đoàn thể, đơn vị liên quan, các cơ quan thông tin đại chúng đẩy mạnh công tác tuyên truyền đội mũ bảo hiểm; đồng thời tổ chức lễ ra quân tuyên truyền việc đội mũ bảo hiểm trên địa bàn tỉnh trước ngày 15/12/2007.</w:t>
      </w:r>
    </w:p>
    <w:p>
      <w:pPr>
        <w:pStyle w:val="Normal"/>
        <w:spacing w:lineRule="auto" w:line="288" w:before="40" w:after="40"/>
        <w:ind w:firstLine="544"/>
        <w:jc w:val="both"/>
        <w:rPr/>
      </w:pPr>
      <w:r>
        <w:rPr/>
        <w:t>Giúp UBND tỉnh theo dõi, kiểm tra, đôn đốc các đơn vị, địa phương, trường học, doanh nghiệp trong việc triển khai thực hiện Nghị quyết số 32/2007/NQ-CP ngày 29/6/2007 của Chính phủ và Quyết định số 29/2007/QĐ-UBND ngày 04/9/2007 của UBND tỉnh; đặc biệt là quy định bắt buột phải đội mũ bảo hiểm; định kỳ tổng hợp số lượng vi phạm pháp luật trật tự an toàn giao thông thuộc các cơ quan, đơn vị báo cáo Chủ tịch UBND tỉnh để có biện pháp chỉ đạo xử lý và kịp thời đề nghị khen thưởng những tổ chức, cá nhân triển khai thực hiện tốt các quy định của  phát luật về trật tự an toàn giao thông.</w:t>
      </w:r>
    </w:p>
    <w:p>
      <w:pPr>
        <w:pStyle w:val="Normal"/>
        <w:spacing w:lineRule="auto" w:line="288" w:before="40" w:after="40"/>
        <w:ind w:firstLine="544"/>
        <w:jc w:val="both"/>
        <w:rPr/>
      </w:pPr>
      <w:r>
        <w:rPr/>
        <w:t>Nhận được Chỉ thị này, yêu cầu Thủ trưởng các cơ quan, đơn vị, trường học, doanh nghiệp trên địa bàn tỉnh; Chủ tịch UBND các huyện, thành phố nghiêm túc thực hiện và thường xuyên báo cáo cho Chủ tịch UBND tỉnh./.</w:t>
      </w:r>
    </w:p>
    <w:p>
      <w:pPr>
        <w:pStyle w:val="Normal"/>
        <w:spacing w:lineRule="auto" w:line="288" w:before="40"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spacing w:lineRule="auto" w:line="288" w:before="40" w:after="40"/>
        <w:ind w:firstLine="544"/>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8"/>
      <w:szCs w:val="28"/>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2Char">
    <w:name w:val="2 Char"/>
    <w:basedOn w:val="DefaultParagraphFont"/>
    <w:qFormat/>
    <w:rPr>
      <w:sz w:val="28"/>
      <w:szCs w:val="28"/>
      <w:lang w:val="en-US" w:bidi="ar-SA"/>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cs="Times New Roman"/>
      <w:szCs w:val="22"/>
    </w:rPr>
  </w:style>
  <w:style w:type="paragraph" w:styleId="ListBullet2">
    <w:name w:val="List Bullet 2"/>
    <w:basedOn w:val="Normal"/>
    <w:qFormat/>
    <w:pPr>
      <w:numPr>
        <w:ilvl w:val="0"/>
        <w:numId w:val="2"/>
      </w:numPr>
    </w:pPr>
    <w:rPr>
      <w:rFonts w:cs="Times New Roman"/>
    </w:rPr>
  </w:style>
  <w:style w:type="paragraph" w:styleId="ListBullet3">
    <w:name w:val="List Bullet 3"/>
    <w:basedOn w:val="Normal"/>
    <w:qFormat/>
    <w:pPr>
      <w:numPr>
        <w:ilvl w:val="0"/>
        <w:numId w:val="1"/>
      </w:numPr>
    </w:pPr>
    <w:rPr>
      <w:rFonts w:cs="Times New Roman"/>
    </w:rPr>
  </w:style>
  <w:style w:type="paragraph" w:styleId="2">
    <w:name w:val="2"/>
    <w:basedOn w:val="Normal"/>
    <w:qFormat/>
    <w:pPr>
      <w:ind w:firstLine="720"/>
      <w:jc w:val="both"/>
    </w:pPr>
    <w:rPr>
      <w:rFonts w:cs="Times New Roman"/>
    </w:rPr>
  </w:style>
  <w:style w:type="paragraph" w:styleId="ListBullet">
    <w:name w:val="List Bullet"/>
    <w:basedOn w:val="Normal"/>
    <w:qFormat/>
    <w:pPr>
      <w:numPr>
        <w:ilvl w:val="0"/>
        <w:numId w:val="3"/>
      </w:numPr>
    </w:pPr>
    <w:rPr>
      <w:rFonts w:cs="Times New Roman"/>
    </w:rPr>
  </w:style>
  <w:style w:type="paragraph" w:styleId="AAABODYChar">
    <w:name w:val="AAA_BODY Char"/>
    <w:basedOn w:val="Normal"/>
    <w:qFormat/>
    <w:pPr>
      <w:spacing w:lineRule="auto" w:line="268" w:before="80" w:after="80"/>
      <w:ind w:firstLine="567"/>
      <w:jc w:val="both"/>
    </w:pPr>
    <w:rPr>
      <w:rFonts w:ascii=".VnTime" w:hAnsi=".VnTime" w:cs="Times New Roman"/>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1:39:00Z</dcterms:created>
  <dc:creator>NTH</dc:creator>
  <dc:description/>
  <cp:keywords/>
  <dc:language>en-US</dc:language>
  <cp:lastModifiedBy>NTH</cp:lastModifiedBy>
  <dcterms:modified xsi:type="dcterms:W3CDTF">2007-11-07T15:03:00Z</dcterms:modified>
  <cp:revision>2</cp:revision>
  <dc:subject/>
  <dc:title>ỦY BAN NHÂN DÂN</dc:title>
</cp:coreProperties>
</file>