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5</w:t>
      </w:r>
      <w:r>
        <w:rPr>
          <w:rFonts w:cs="Times New Roman" w:ascii="Times New Roman" w:hAnsi="Times New Roman"/>
          <w:sz w:val="26"/>
        </w:rPr>
        <w:t>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4 tháng  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ổ sung ngành nghề kinh doanh cho Xí nghiệp In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 của Chính phủ về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4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KD ngày 18/01/2002 và Tờ trình số 01/TT-XNI ngày 03/01/2002 của Xí nghiệp 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bổ sung ngành nghề kinh doanh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ổ sung ngành nghề kinh doanh cho Xí nghiệp 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Tạo mẫu, chế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, chụp film, photocop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dịch vụ Internet, mua bán các loại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ành in, sách báo, giấy viết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hủ tụ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ổ sung ngành nghề kinh doanh nói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3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1/1995 về thành lập Xí nghiệp 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ó hiệu lực kể từ ngày ký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Sở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XN In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4. 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Bá</w:t>
      </w: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5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44:00Z</dcterms:created>
  <dc:creator>ANH PHUONG</dc:creator>
  <dc:description/>
  <dc:language>en-US</dc:language>
  <cp:lastModifiedBy>Hoai Phuong</cp:lastModifiedBy>
  <dcterms:modified xsi:type="dcterms:W3CDTF">2005-04-20T03:49:00Z</dcterms:modified>
  <cp:revision>29</cp:revision>
  <dc:subject/>
  <dc:title>CHÆ TIEÂU KEÁ HOAÏCH NAÊM 2002</dc:title>
</cp:coreProperties>
</file>