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  <w:sz w:val="24"/>
        </w:rPr>
        <w:t xml:space="preserve">                                      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TỈNH BÌNH ĐỊNH</w:t>
      </w: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TQ.60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: </w:t>
      </w:r>
      <w:r>
        <w:rPr>
          <w:rFonts w:cs="Times New Roman" w:ascii="Times New Roman" w:hAnsi="Times New Roman"/>
          <w:b/>
          <w:sz w:val="26"/>
        </w:rPr>
        <w:t xml:space="preserve">156 </w:t>
      </w:r>
      <w:r>
        <w:rPr>
          <w:rFonts w:cs="Times New Roman" w:ascii="Times New Roman" w:hAnsi="Times New Roman"/>
          <w:sz w:val="26"/>
        </w:rPr>
        <w:t>/2002/ 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UB                                   </w:t>
      </w:r>
      <w:r>
        <w:rPr>
          <w:rFonts w:cs="Times New Roman" w:ascii="Times New Roman" w:hAnsi="Times New Roman"/>
          <w:i/>
          <w:sz w:val="26"/>
        </w:rPr>
        <w:t>Quy Nh</w:t>
      </w:r>
      <w:r>
        <w:rPr>
          <w:rFonts w:cs="Times New Roman" w:ascii="Times New Roman" w:hAnsi="Times New Roman"/>
          <w:i/>
          <w:sz w:val="26"/>
        </w:rPr>
        <w:t>ơ</w:t>
      </w:r>
      <w:r>
        <w:rPr>
          <w:rFonts w:cs="Times New Roman" w:ascii="Times New Roman" w:hAnsi="Times New Roman"/>
          <w:i/>
          <w:sz w:val="26"/>
        </w:rPr>
        <w:t>n, ngày  30  tháng  10  n</w:t>
      </w:r>
      <w:r>
        <w:rPr>
          <w:rFonts w:cs="Times New Roman" w:ascii="Times New Roman" w:hAnsi="Times New Roman"/>
          <w:i/>
          <w:sz w:val="26"/>
        </w:rPr>
        <w:t>ă</w:t>
      </w:r>
      <w:r>
        <w:rPr>
          <w:rFonts w:cs="Times New Roman" w:ascii="Times New Roman" w:hAnsi="Times New Roman"/>
          <w:i/>
          <w:sz w:val="26"/>
        </w:rPr>
        <w:t>m  2002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</w:rPr>
        <w:t xml:space="preserve">QUYẾT 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ỊN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V/v quy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 mức hỗ trợ kinh phí cho các doanh nghiệp trê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ịa bàn tỉnh </w:t>
      </w:r>
      <w:r>
        <w:rPr>
          <w:rFonts w:cs="Times New Roman" w:ascii="Times New Roman" w:hAnsi="Times New Roman"/>
          <w:b/>
        </w:rPr>
        <w:t>đư</w:t>
      </w:r>
      <w:r>
        <w:rPr>
          <w:rFonts w:cs="Times New Roman" w:ascii="Times New Roman" w:hAnsi="Times New Roman"/>
          <w:b/>
        </w:rPr>
        <w:t xml:space="preserve">ợc cấp các chứng nhận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ạt tiêu chuẩn quốc tế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về quản lý chất l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ợng, môi tr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ờng, an toàn thực phẩm và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ức khỏe nghề nghiệp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ỦY BAN NHÂN DÂN TỈNH BÌNH ĐỊNH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Khoa học, Công nghệ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ại Tờ trình số 519/TT-KHCNMT ngày 18/4/2002 về việ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ban hành chính sách hỗ trợ cho các doanh nghiệp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cấp chứng nhậ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t các tiêu chuẩn quản lý quốc tế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t thành tích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sản phẩm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ĐỊN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mức hỗ trợ kinh phí cho các doanh nghiệp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tỉnh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ó thẩm quyền cấp các chứng nhậ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t tiêu chuẩn quốc tế về quản lý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,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, an toàn thực phẩm và sức khỏe nghề nghiệp, với nội dung cụ thể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i/>
        </w:rPr>
        <w:t xml:space="preserve">1-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ối t</w:t>
      </w:r>
      <w:r>
        <w:rPr>
          <w:rFonts w:cs="Times New Roman" w:ascii="Times New Roman" w:hAnsi="Times New Roman"/>
          <w:b/>
          <w:i/>
        </w:rPr>
        <w:t>ư</w:t>
      </w:r>
      <w:r>
        <w:rPr>
          <w:rFonts w:cs="Times New Roman" w:ascii="Times New Roman" w:hAnsi="Times New Roman"/>
          <w:b/>
          <w:i/>
        </w:rPr>
        <w:t xml:space="preserve">ợng </w:t>
      </w:r>
      <w:r>
        <w:rPr>
          <w:rFonts w:cs="Times New Roman" w:ascii="Times New Roman" w:hAnsi="Times New Roman"/>
          <w:b/>
          <w:i/>
        </w:rPr>
        <w:t>đư</w:t>
      </w:r>
      <w:r>
        <w:rPr>
          <w:rFonts w:cs="Times New Roman" w:ascii="Times New Roman" w:hAnsi="Times New Roman"/>
          <w:b/>
          <w:i/>
        </w:rPr>
        <w:t>ợc hỗ trợ: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Các doanh nghiệp thuộc mọi thành phần kinh tế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ng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tỉnh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hành lập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 (trừ các doanh nghiệp liên doanh với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ngoài, doanh nghiệp có vố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ngoài và các doanh nghiệp thành viên trực thuộc Tổng Công ty hạch toán toàn ngành)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ó thẩm quyền cấp các chứng nhậ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t tiêu chuẩn quốc tế về quản lý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ISO 9001 : 2000, quản lý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ISO 14001, phân tích các mối nguy và kiểm soát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tới hạn (HACCP), thực hành sản xuất tốt (GMP), an toàn và sức khỏe nghề nghiệp (OH &amp; S 18000) và an toàn quốc tế (ISM Code)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u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xem xét hỗ trợ kinh phí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- Mức hỗ trợ: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2.1- Doanh nghiệp áp dụng thành công và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cấp giấy chứng nhậ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t các tiêu chuẩn quốc tế về quản lý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ISO 9001 : 2000 và quản lý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ISO 14001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ỉnh hỗ trợ kinh phí với số tiền là 30.0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(ba m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i triệ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)/ giấy chứng nhận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2.2- Doanh nghiệp áp dụng thành công và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cấp giấy chứng nhậ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t các tiêu chuẩn quốc tế về phân tích các mối nguy và kiểm soát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tới hạn (HACCP), thực hành sản xuất tốt (GMP), an toàn và sức khỏe nghề nghiệp (OH &amp; S 18000) và an toàn quốc tế (ISM Code)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ỉnh hỗ trợ kinh phí với số tiền là 20.0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(hai m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i triệ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)/ giấy chứng nhận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: Các doanh nghiệp thuộc mọi thành phần kinh tế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ng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 tỉnh có thành tích tốt trong công tác quản lý và nâng cao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sản phẩm,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tiêu dùng bình chọn hàng Việt Nam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cao hoặ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t giải vàng của giả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Việt Nam hằ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UBND tỉnh tặng bằng khen kèm theo số tiề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5.0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(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triệ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)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>: Kinh phí hỗ trợ và khe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ho các doanh nghiệp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2 trên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 xml:space="preserve">y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sử dụng từ nguồn kinh phí sự nghiệp khoa học công nghệ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của tỉnh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4</w:t>
      </w:r>
      <w:r>
        <w:rPr>
          <w:rFonts w:cs="Times New Roman" w:ascii="Times New Roman" w:hAnsi="Times New Roman"/>
        </w:rPr>
        <w:t>: Thủ tục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xét hỗ trợ và khe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Doanh nghiệp gửi bộ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>y cho Sở Khoa học, Công nghệ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hực hiện việc xem xét hỗ trợ và khe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: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i/>
        </w:rPr>
        <w:t>1- Về hồ s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 xml:space="preserve"> xét hỗ trợ:</w:t>
      </w:r>
    </w:p>
    <w:p>
      <w:pPr>
        <w:pStyle w:val="TextBody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-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hỗ trợ kinh phí do áp dụng thành công hệ thống quản lý theo tiêu chuẩn quốc tế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1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-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hoặc giấy chứng nhận (bản sao)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t các tiêu chuẩn quốc tế về quản lý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, quản lý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, an toàn thực phẩm,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c phẩm và sức khỏe nghề nghiệp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ó thẩm quyền cấp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i/>
        </w:rPr>
        <w:t>2- Về hồ s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 xml:space="preserve"> xét khen th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>ởng:</w:t>
      </w:r>
    </w:p>
    <w:p>
      <w:pPr>
        <w:pStyle w:val="TextBody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-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ấp bằng khen của UBND tỉnh và kinh phí khe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sản phẩ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t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cao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-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hoặc giấy chứng nhận (bản sao) sản phẩ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t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cao hoặ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t giải vàng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ó thẩm quyền cấp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i/>
        </w:rPr>
        <w:t>3- Thủ tục xét hỗ trợ, khen th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>ởng:</w:t>
      </w:r>
    </w:p>
    <w:p>
      <w:pPr>
        <w:pStyle w:val="TextBody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3.1- Trong thời gian 15 ngày kể từ ngày nhận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hợp lệ của các doanh nghiệp, Sở Khoa học, Công nghệ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có trách nhiệm chủ trì, phối hợp với Sở Tài chính - Vật giá,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tỉnh và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ó liên quan xem xét, thẩ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khi ký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hỗ trợ kinh phí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thời chịu trách nhiệm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UBND tỉnh về việc giải quyết hỗ trợ kinh phí cho các doanh nghiệp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Nhữ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hợp kh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hỗ trợ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Khoa học, Công nghệ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phải thông báo rõ lý do bằ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cho doanh nghiệp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thời báo cáo UBND tỉnh biết trong thời hạn sớm nhất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3.2- Việc khe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ho các doanh nghiệp có thành tích trong công tác quản lý và nâng cao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sản phẩm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2, giao Sở Khoa học, Công nghệ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chủ trì, phối hợp vớ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ực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ua khe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tỉnh xem xét kiểm tra, trình UBND tỉ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5</w:t>
      </w:r>
      <w:r>
        <w:rPr>
          <w:rFonts w:cs="Times New Roman" w:ascii="Times New Roman" w:hAnsi="Times New Roman"/>
        </w:rPr>
        <w:t>: Những doanh nghiệp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 xml:space="preserve">y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ó thẩm quyền cấp giấy chứng nhận hoặc cho phép áp dụng hệ thống quản lý theo tiêu chuẩn quốc tế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ng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xét hỗ trợ, nếu phù hợp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nêu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u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xem xét hỗ trợ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6</w:t>
      </w:r>
      <w:r>
        <w:rPr>
          <w:rFonts w:cs="Times New Roman" w:ascii="Times New Roman" w:hAnsi="Times New Roman"/>
        </w:rPr>
        <w:t xml:space="preserve">: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thay thế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4375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UB ngày 12/12/2000 của UBND tỉnh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ác Sở Khoa học, Công nghệ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, Tài chính - Vật giá,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ực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ua khe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tỉnh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liên quan và Chủ tịch UBND các huyện, thành phố có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./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TM- ỦY BAN NHÂN DÂN TỈNH BÌNH ĐỊ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Nh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iều 6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TT Tỉnh ủ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TT.H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ND tỉnh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CT, các PCT UBND tỉnh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Các sở, ngành có quản lý DN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Viện Kiểm sát ND tỉnh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Tòa án nhân dân tỉ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- Báo, </w:t>
      </w:r>
      <w:r>
        <w:rPr>
          <w:rFonts w:cs="Times New Roman" w:ascii="Times New Roman" w:hAnsi="Times New Roman"/>
          <w:sz w:val="20"/>
        </w:rPr>
        <w:t>Đà</w:t>
      </w:r>
      <w:r>
        <w:rPr>
          <w:rFonts w:cs="Times New Roman" w:ascii="Times New Roman" w:hAnsi="Times New Roman"/>
          <w:sz w:val="20"/>
        </w:rPr>
        <w:t>i PTTH tỉnh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Lãnh 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 xml:space="preserve">ạo VP, CV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Vũ Hoàng H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L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>u VP, K6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851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115435</wp:posOffset>
              </wp:positionH>
              <wp:positionV relativeFrom="paragraph">
                <wp:posOffset>-17780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4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23:09:00Z</dcterms:created>
  <dc:creator>User</dc:creator>
  <dc:description/>
  <dc:language>en-US</dc:language>
  <cp:lastModifiedBy>Hoai Phuong</cp:lastModifiedBy>
  <cp:lastPrinted>2002-11-21T08:36:00Z</cp:lastPrinted>
  <dcterms:modified xsi:type="dcterms:W3CDTF">2005-04-25T08:33:00Z</dcterms:modified>
  <cp:revision>6</cp:revision>
  <dc:subject/>
  <dc:title>ñy ban nh©n d©n                                       céng hßa x· héi chñ nghÜa viÖt nam</dc:title>
</cp:coreProperties>
</file>