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6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56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 07 tháng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chỉnh tiêu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ề và 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ất khu vực Phú Tài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ợc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ại Quy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số 111/1999/Q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-UB ngày 21/8/1999 của UBND tỉ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8/1999 của UBND tỉnh ban hành Bảng giá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(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, thị trấn Tam Quan (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743/TT-TCVG ngày 30/9/199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công nghiệp Phú Tà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à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u vực Phú T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mục VI của Phụ lục số 1 (Bảng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 và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taị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8/1999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ục VI (mới) Khu công nghiệp Phú Tài:</w:t>
        <w:tab/>
        <w:tab/>
        <w:tab/>
        <w:t xml:space="preserve">       Mức gi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Ngã ba Lạc L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áp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hía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ừ Ngã ba Lạc L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á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í nghiệp Bê tông ly tâm</w:t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hía Bắ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ừ Ngã ba Lạc L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á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hía Tâ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 Trần Quang Diệu</w:t>
        <w:tab/>
        <w:tab/>
        <w:tab/>
        <w:tab/>
        <w:t>1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òn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giáp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</w:t>
        <w:tab/>
        <w:tab/>
        <w:tab/>
        <w:tab/>
        <w:tab/>
        <w:t>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ặt tiền của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ũ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sẵn, lộ giới từ 5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rở lên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òn lại trong Khu công nghiệp Phú Tài</w:t>
        <w:tab/>
        <w:tab/>
        <w:tab/>
        <w:t xml:space="preserve">  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8/1999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-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8:00Z</dcterms:created>
  <dc:creator>CHI QUI</dc:creator>
  <dc:description/>
  <dc:language>en-US</dc:language>
  <cp:lastModifiedBy>Quynhnt</cp:lastModifiedBy>
  <cp:lastPrinted>1999-10-07T14:06:00Z</cp:lastPrinted>
  <dcterms:modified xsi:type="dcterms:W3CDTF">2005-04-06T18:48:00Z</dcterms:modified>
  <cp:revision>2</cp:revision>
  <dc:subject/>
  <dc:title>ñy ban nh©n d©n                               céng hßa x· héi chñ nghÜa viÖt nam</dc:title>
</cp:coreProperties>
</file>