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57</w:t>
      </w:r>
      <w:r>
        <w:rPr>
          <w:rFonts w:cs="Times New Roman" w:ascii="Times New Roman" w:hAnsi="Times New Roman"/>
          <w:sz w:val="26"/>
        </w:rPr>
        <w:t>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30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thành lập Phòng Hộ tịch -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p khác thuộc Sở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p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9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7/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 và tinh giản biên chế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ại Tờ trình số 979/TT-TP ngày 07/10/200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Phòng Hộ tịch 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khác thuộ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lại bộ phận hộ tịch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khá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ó trách nhiệm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làm việc của Phòng Hộ tịch 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khác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hực hiện sắp xếp, bố trí cán bộ, công chức theo tiêu chuẩn chuyên môn nghiệp vụ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inh gọn, có hiệu quả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TCCQ. 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57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44:00Z</dcterms:created>
  <dc:creator>ANH PHUONG</dc:creator>
  <dc:description/>
  <dc:language>en-US</dc:language>
  <cp:lastModifiedBy>Hoai Phuong</cp:lastModifiedBy>
  <dcterms:modified xsi:type="dcterms:W3CDTF">2005-04-20T12:51:00Z</dcterms:modified>
  <cp:revision>40</cp:revision>
  <dc:subject/>
  <dc:title>CHÆ TIEÂU KEÁ HOAÏCH NAÊM 2002</dc:title>
</cp:coreProperties>
</file>