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6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157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8  tháng 10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tỷ lệ chi quỹ học phí, xây dựng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ừ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học 1999 - 2000 trở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8/TTLT ngày 31/8/1998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Tài chính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4/1999/TTLT ngày 27/8/1999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Liên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91/TC-VG ngày 29/9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ỷ lệ chi quỹ học phí,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1999 - 2000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Tỷ lệ trích và chi quỹ học phí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1.1- Sử dụng quỹ học phí trong các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mầm non, trung học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sở, trung học phổ thông thuộc hệ thống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ng công lập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chi theo tỷ lệ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40%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25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oàn ngành và trả nợ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15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30% bổ sung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nghiệp giáo dục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15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ông thu học phí và chi hỗ trợ công tác quản lý tại các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. Số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15%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ra 100%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60% hỗ trợ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ông thu học ph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20% hỗ trợ nghiệp vụ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 tập trung tại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20% hỗ trợ chi công tác quản lý tại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10%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hu học p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5% chi công tác quản lý tổ chức thu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3%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1% chi công tác quản lý thu, chi quỹ học phí (mu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...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iếp thu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TTH và trực thuộc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huộc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1.2- Sử dụng quỹ học phí trong các Trung tâm Kỹ thuật tổng hợp -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ng nghiệp - Dạy ngh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35%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50% mua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giảng dạy, học tậ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10%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5% chi công tác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3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1% chi công tác quản lý thu - chi học phí (bao gồm mu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quản lý ..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ông tác quản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1.3- Sử dụng học phí trong các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phổ thông bán cô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91% chi cho giảng dạy học tập, xây dựng, sửa chữa, mua sắm tài s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5%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4% chi công tác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2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1% chi công tác quản lý thu - chi quỹ học phí (bao gồm mu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quản lý ..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ho công tác quản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1.4- Sử dụng quỹ học phí các lớp hệ B, BTVH trong các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phổ thô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80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giáo viên trực tiếp giảng dạ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2% chi hỗ trợ sự nghiệp giáo dụ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4%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4% chi công tác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2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1% chi công tác quản lý thu - chi học phí (bao gồm mu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quản lý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1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ông tác quản lý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1.5- Sử dụng quỹ học phí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o tạ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45% ch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12%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40% ch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ng dạy, học tậ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3% chi công tác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2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1% chi công tác quản lý (bao gồm mu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quản lý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Tỷ lệ trích và chi quỹ xây dựng tr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ờng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.1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ối với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 xml:space="preserve">n vị trực thuộc Phòng Giáo dục -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o tạ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6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trả nợ vốn vay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35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sửa chữ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huộc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5% chi công tác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+ 1,5% chi công tác quản lý tại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(mua biên lai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quản lý ..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3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 tiền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0,5%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am gia quản lý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.2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với các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ng trực thuộc Sở Giáo dục -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o tạ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6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về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và trả nợ vốn vay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35% chi xây dựng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5% chi công tác quản lý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2% chi cho công tác quản lý (mua biên lai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quản lý ..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+ 3%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thu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>2.3- Chi quỹ xây dựng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ng tại Sở Giáo dục -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o tạ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ích 99,5% số thực thu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ngành quản lý chuyển vào tài khoản tiền gửi do Sở Tài chính - Vật giá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ở Tài chính - Vật giá chuyển qu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(thực hiệ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) hoặ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(thực hiệ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ấp phát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ây dựng, sửa chữ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0,5% chi công tác quản lý (mua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ớt, công tác phí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tại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6:00Z</dcterms:created>
  <dc:creator>CHI QUI</dc:creator>
  <dc:description/>
  <dc:language>en-US</dc:language>
  <cp:lastModifiedBy>Quynhnt</cp:lastModifiedBy>
  <dcterms:modified xsi:type="dcterms:W3CDTF">2005-04-06T18:46:00Z</dcterms:modified>
  <cp:revision>2</cp:revision>
  <dc:subject/>
  <dc:title>ñy ban nh©n d©n                               céng hßa x· héi chñ nghÜa viÖt nam</dc:title>
</cp:coreProperties>
</file>