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7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lãi suất cho vay vốn từ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êù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8/1997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Tờ trình số 04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L ngày 26/01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ãi suất cho vay vốn hỗ trợ sản xuất kinh doanh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ãi suất cho vay hỗ trợ các doanh nghiệp sản xuất kinh doanh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là 0,6%/ thá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01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7.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6:07:00Z</dcterms:created>
  <dc:creator>Phu</dc:creator>
  <dc:description/>
  <dc:language>en-US</dc:language>
  <cp:lastModifiedBy>Administrator</cp:lastModifiedBy>
  <dcterms:modified xsi:type="dcterms:W3CDTF">2005-04-07T18:25:00Z</dcterms:modified>
  <cp:revision>5</cp:revision>
  <dc:subject/>
  <dc:title>ñy ban nh©n d©n                                 céng hßa x· héi chñ nghÜa viÖt nam</dc:title>
</cp:coreProperties>
</file>