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ỦY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ỈNH BÌNH ĐỊ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: 15/2005</w:t>
            </w:r>
            <w:r>
              <w:rPr>
                <w:rFonts w:cs="Times New Roman" w:ascii="Times New Roman" w:hAnsi="Times New Roman"/>
                <w:szCs w:val="28"/>
              </w:rPr>
              <w:t>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0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QUYẾT ĐỊNH CỦA UBND TI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/v sửa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ổi, bổ sung Bảng giá số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ảng giá tối thiểu một số loại xe hai bánh gắn má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ể tính lệ phí 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c bạ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</w:rPr>
        <w:t>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Heading6"/>
        <w:jc w:val="center"/>
        <w:rPr>
          <w:bCs w:val="false"/>
          <w:sz w:val="24"/>
        </w:rPr>
      </w:pPr>
      <w:r>
        <w:rPr>
          <w:bCs w:val="false"/>
          <w:sz w:val="24"/>
        </w:rPr>
        <w:t>ỦY BAN NHÂN DÂN TỈNH BỊNH ĐỊN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/12/1999 của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8/3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3 TC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CT ngày 21/12/1997 của Bộ Tài chính về việc ban hành Bảng giá tối thiểu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ạ tài sản ô tô, xe gắn máy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20-CT/TT ngày 06/01/2005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“Bảng giá tối thiểu một số loại xe hai bánh gắn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”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1/9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trái vớ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không có hiệu lực thi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nh doanh xe máy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ộp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rịnh Hồng A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giá tối thiểu một số loại xe hai bánh gắn m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5/2005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UB ngày 20/01/200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 xml:space="preserve">n vị tính: 1.000 </w:t>
      </w:r>
      <w:r>
        <w:rPr>
          <w:rFonts w:cs="Times New Roman" w:ascii="Times New Roman" w:hAnsi="Times New Roman"/>
          <w:i/>
        </w:rPr>
        <w:t>đ</w:t>
      </w:r>
      <w:r>
        <w:rPr/>
        <w:t>ồ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1134"/>
        <w:gridCol w:w="1134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của tài sả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tài sả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nhãn hiệu x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ới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, bổ sung Bảng giá số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 Các loại xe ga sản xuất, lắp ráp tại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GA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USIN XS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II/ Các loại xe số có dung tích xi lanh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ến 110cc SX, lắp ráp tại 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II.1- Các loại xe của các </w:t>
            </w:r>
            <w:r>
              <w:rPr>
                <w:rFonts w:cs="Times New Roman" w:ascii="Times New Roman" w:hAnsi="Times New Roman"/>
                <w:lang w:val="fr-FR"/>
              </w:rPr>
              <w:t>đơ</w:t>
            </w:r>
            <w:r>
              <w:rPr>
                <w:rFonts w:cs="Times New Roman" w:ascii="Times New Roman" w:hAnsi="Times New Roman"/>
                <w:lang w:val="fr-FR"/>
              </w:rPr>
              <w:t xml:space="preserve">n vị SX, lắp ráp có </w:t>
            </w:r>
            <w:r>
              <w:rPr>
                <w:rFonts w:cs="Times New Roman" w:ascii="Times New Roman" w:hAnsi="Times New Roman"/>
                <w:lang w:val="fr-FR"/>
              </w:rPr>
              <w:t>đă</w:t>
            </w:r>
            <w:r>
              <w:rPr>
                <w:rFonts w:cs="Times New Roman" w:ascii="Times New Roman" w:hAnsi="Times New Roman"/>
                <w:lang w:val="fr-FR"/>
              </w:rPr>
              <w:t>ng ký giá bá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Suzuki -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MASH-FD110X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VME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IC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IC 11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/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ông ty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ện máy và kỹ thuật công nghệ Bộ Th</w:t>
            </w:r>
            <w:r>
              <w:rPr>
                <w:lang w:val="fr-FR"/>
              </w:rPr>
              <w:t>ươ</w:t>
            </w:r>
            <w:r>
              <w:rPr>
                <w:lang w:val="fr-FR"/>
              </w:rPr>
              <w:t>ng m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HAN N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Xe máy </w:t>
            </w:r>
            <w:r>
              <w:rPr/>
              <w:t>Đô</w:t>
            </w:r>
            <w:r>
              <w:rPr/>
              <w:t xml:space="preserve">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- Các loại xe số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L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NG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ZU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N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K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WA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S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III/ Các loại xe số từ trên 110 cc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ến 125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28:00Z</dcterms:created>
  <dc:creator>cmt</dc:creator>
  <dc:description/>
  <dc:language>en-US</dc:language>
  <cp:lastModifiedBy>Vinh</cp:lastModifiedBy>
  <cp:lastPrinted>2004-08-02T00:29:00Z</cp:lastPrinted>
  <dcterms:modified xsi:type="dcterms:W3CDTF">2005-04-23T09:15:00Z</dcterms:modified>
  <cp:revision>3</cp:revision>
  <dc:subject/>
  <dc:title>ñy ban nh©n d©n                                 céng hßa x· héi chñ nghÜa viÖt nam</dc:title>
</cp:coreProperties>
</file>