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UỶ BAN NHÂN DÂN </w:t>
      </w:r>
      <w:r>
        <w:rPr>
          <w:sz w:val="24"/>
        </w:rPr>
        <w:t xml:space="preserve">                              </w:t>
      </w:r>
      <w:r>
        <w:rPr>
          <w:b/>
          <w:bCs/>
          <w:sz w:val="24"/>
        </w:rPr>
        <w:t>CỘNG HOÀ XÃ HỘI CHỦ NGHĨA VIỆT NAM</w:t>
      </w:r>
    </w:p>
    <w:p>
      <w:pPr>
        <w:pStyle w:val="Normal"/>
        <w:rPr>
          <w:sz w:val="28"/>
        </w:rPr>
      </w:pPr>
      <w:r>
        <w:rPr>
          <w:b/>
          <w:sz w:val="24"/>
        </w:rPr>
        <w:t xml:space="preserve"> </w:t>
      </w:r>
      <w:r>
        <w:rPr>
          <w:b/>
          <w:sz w:val="24"/>
        </w:rPr>
        <w:t xml:space="preserve">TỈNH BÌNH </w:t>
      </w:r>
      <w:r>
        <w:rPr>
          <w:b/>
          <w:sz w:val="24"/>
        </w:rPr>
        <w:t>Đ</w:t>
      </w:r>
      <w:r>
        <w:rPr>
          <w:b/>
          <w:sz w:val="24"/>
        </w:rPr>
        <w:t>ỊNH</w:t>
      </w:r>
      <w:r>
        <w:rPr>
          <w:b/>
        </w:rPr>
        <w:t xml:space="preserve">                                      </w:t>
      </w:r>
      <w:r>
        <w:rPr>
          <w:b/>
          <w:sz w:val="28"/>
        </w:rPr>
        <w:t>Đ</w:t>
      </w:r>
      <w:r>
        <w:rPr>
          <w:b/>
          <w:sz w:val="28"/>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4"/>
        </w:rPr>
        <w:t>TM. 100</w:t>
      </w:r>
    </w:p>
    <w:p>
      <w:pPr>
        <w:pStyle w:val="Normal"/>
        <w:rPr>
          <w:sz w:val="28"/>
        </w:rPr>
      </w:pPr>
      <w:r>
        <w:rPr>
          <w:sz w:val="28"/>
        </w:rPr>
        <w:t>Số: 16/2001/QĐ-UB</w:t>
        <w:tab/>
        <w:tab/>
        <w:tab/>
      </w:r>
      <w:r>
        <w:rPr>
          <w:i/>
          <w:iCs/>
          <w:sz w:val="28"/>
        </w:rPr>
        <w:t>Quy Nhơn, ngày 20 tháng 02 năm 2001</w:t>
      </w:r>
    </w:p>
    <w:p>
      <w:pPr>
        <w:pStyle w:val="Normal"/>
        <w:jc w:val="center"/>
        <w:rPr>
          <w:sz w:val="29"/>
        </w:rPr>
      </w:pPr>
      <w:r>
        <w:rPr>
          <w:sz w:val="29"/>
        </w:rPr>
      </w:r>
    </w:p>
    <w:p>
      <w:pPr>
        <w:pStyle w:val="Normal"/>
        <w:jc w:val="center"/>
        <w:rPr>
          <w:sz w:val="29"/>
        </w:rPr>
      </w:pPr>
      <w:r>
        <w:rPr>
          <w:sz w:val="29"/>
        </w:rPr>
      </w:r>
    </w:p>
    <w:p>
      <w:pPr>
        <w:pStyle w:val="Heading2"/>
        <w:rPr/>
      </w:pPr>
      <w:r>
        <w:rPr/>
        <w:t>QUYẾT ĐỊNH</w:t>
      </w:r>
    </w:p>
    <w:p>
      <w:pPr>
        <w:pStyle w:val="Normal"/>
        <w:jc w:val="center"/>
        <w:rPr>
          <w:b/>
          <w:b/>
          <w:bCs/>
          <w:sz w:val="28"/>
        </w:rPr>
      </w:pPr>
      <w:r>
        <w:rPr>
          <w:b/>
          <w:bCs/>
          <w:sz w:val="28"/>
        </w:rPr>
        <w:t xml:space="preserve">Về chương trình triển khai thực hiện Nghị quyết HĐND tỉnh </w:t>
      </w:r>
    </w:p>
    <w:p>
      <w:pPr>
        <w:pStyle w:val="Normal"/>
        <w:jc w:val="center"/>
        <w:rPr>
          <w:b/>
          <w:b/>
          <w:bCs/>
          <w:sz w:val="28"/>
        </w:rPr>
      </w:pPr>
      <w:r>
        <w:rPr>
          <w:b/>
          <w:bCs/>
          <w:sz w:val="28"/>
        </w:rPr>
        <w:t>về nhiệm vụ năm 2001</w:t>
      </w:r>
    </w:p>
    <w:p>
      <w:pPr>
        <w:pStyle w:val="Normal"/>
        <w:jc w:val="center"/>
        <w:rPr>
          <w:b/>
          <w:b/>
          <w:bCs/>
          <w:sz w:val="29"/>
        </w:rPr>
      </w:pPr>
      <w:r>
        <w:rPr>
          <w:rFonts w:eastAsia="Symbol" w:cs="Symbol" w:ascii="Symbol" w:hAnsi="Symbol"/>
          <w:b/>
          <w:bCs/>
          <w:sz w:val="29"/>
        </w:rPr>
        <w:t></w:t>
      </w:r>
      <w:r>
        <w:rPr>
          <w:rFonts w:eastAsia="Wingdings" w:cs="Wingdings" w:ascii="Wingdings" w:hAnsi="Wingdings"/>
          <w:b/>
          <w:bCs/>
          <w:sz w:val="29"/>
        </w:rPr>
        <w:t></w:t>
      </w:r>
      <w:r>
        <w:rPr>
          <w:rFonts w:eastAsia="Symbol" w:cs="Symbol" w:ascii="Symbol" w:hAnsi="Symbol"/>
          <w:b/>
          <w:bCs/>
          <w:sz w:val="29"/>
        </w:rPr>
        <w:t></w:t>
      </w:r>
    </w:p>
    <w:p>
      <w:pPr>
        <w:pStyle w:val="Heading3"/>
        <w:rPr/>
      </w:pPr>
      <w:r>
        <w:rPr/>
        <w:t>UỶ BAN NHÂN DÂN TỈNH BÌNH ĐỊNH</w:t>
      </w:r>
    </w:p>
    <w:p>
      <w:pPr>
        <w:pStyle w:val="Normal"/>
        <w:spacing w:before="120" w:after="120"/>
        <w:jc w:val="center"/>
        <w:rPr>
          <w:b/>
          <w:b/>
          <w:bCs/>
          <w:sz w:val="29"/>
        </w:rPr>
      </w:pPr>
      <w:r>
        <w:rPr>
          <w:b/>
          <w:bCs/>
          <w:sz w:val="29"/>
        </w:rPr>
      </w:r>
    </w:p>
    <w:p>
      <w:pPr>
        <w:pStyle w:val="Normal"/>
        <w:spacing w:before="120" w:after="120"/>
        <w:ind w:firstLine="600"/>
        <w:jc w:val="both"/>
        <w:rPr>
          <w:sz w:val="29"/>
        </w:rPr>
      </w:pPr>
      <w:r>
        <w:rPr>
          <w:sz w:val="29"/>
        </w:rPr>
        <w:t>- Căn cứ Luật Tổ chức HĐND và UBND (sửa đổi) ngày 21/6/1994;</w:t>
      </w:r>
    </w:p>
    <w:p>
      <w:pPr>
        <w:pStyle w:val="TextBodyIndent"/>
        <w:spacing w:before="120" w:after="120"/>
        <w:rPr/>
      </w:pPr>
      <w:r>
        <w:rPr/>
        <w:t>- Căn cứ Nghị quyết số 24/2000/NQ-HĐND9 ngày 28/12/2000 của HĐND tỉnh (khóa IX) kỳ họp thứ 3 về nhiệm vụ năm 2001;</w:t>
      </w:r>
    </w:p>
    <w:p>
      <w:pPr>
        <w:pStyle w:val="Normal"/>
        <w:spacing w:before="120" w:after="120"/>
        <w:ind w:firstLine="600"/>
        <w:jc w:val="both"/>
        <w:rPr>
          <w:sz w:val="29"/>
        </w:rPr>
      </w:pPr>
      <w:r>
        <w:rPr>
          <w:sz w:val="29"/>
        </w:rPr>
      </w:r>
    </w:p>
    <w:p>
      <w:pPr>
        <w:pStyle w:val="Heading4"/>
        <w:spacing w:before="120" w:after="120"/>
        <w:rPr/>
      </w:pPr>
      <w:r>
        <w:rPr/>
        <w:t>QUYẾT ĐỊNH</w:t>
      </w:r>
    </w:p>
    <w:p>
      <w:pPr>
        <w:pStyle w:val="Normal"/>
        <w:spacing w:before="120" w:after="120"/>
        <w:rPr>
          <w:sz w:val="29"/>
        </w:rPr>
      </w:pPr>
      <w:r>
        <w:rPr>
          <w:sz w:val="29"/>
        </w:rPr>
      </w:r>
    </w:p>
    <w:p>
      <w:pPr>
        <w:pStyle w:val="Normal"/>
        <w:spacing w:before="120" w:after="120"/>
        <w:ind w:firstLine="600"/>
        <w:jc w:val="both"/>
        <w:rPr/>
      </w:pPr>
      <w:r>
        <w:rPr>
          <w:b/>
          <w:bCs/>
          <w:sz w:val="29"/>
          <w:u w:val="single"/>
        </w:rPr>
        <w:t>Điều 1</w:t>
      </w:r>
      <w:r>
        <w:rPr>
          <w:b/>
          <w:bCs/>
          <w:sz w:val="29"/>
        </w:rPr>
        <w:t xml:space="preserve">: </w:t>
      </w:r>
      <w:r>
        <w:rPr>
          <w:sz w:val="29"/>
        </w:rPr>
        <w:t>Ban hành kèm theo Quyết định này “Chương trình triển khai thực hiện Nghị quyết HĐND tỉnh về nhiệm vụ năm 2001”.</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2</w:t>
      </w:r>
      <w:r>
        <w:rPr>
          <w:b/>
          <w:bCs/>
          <w:sz w:val="29"/>
        </w:rPr>
        <w:t xml:space="preserve">: </w:t>
      </w:r>
      <w:r>
        <w:rPr>
          <w:sz w:val="29"/>
        </w:rPr>
        <w:t>Thủ trưởng các Sở, ban, cơ quan thuộc UBND tỉnh, Chủ tịch UBND các huyện, thành phố căn cứ Chương trình này xây dựng chương trình công tác cụ thể năm 2001 của cơ quan và địa phương mình; phối hợp chặt chẽ giữa ngành và địa phương triển khai các công việc đã được phân công bảo đảm đúng tiến độ đề ra nhằm hoàn thành các mục tiêu phát triển kinh tế - xã hội năm 2001; thực hiện tốt chế độ báo cáo tình hình triển khai thực hiện chương trình theo định kỳ hàng tháng cho UBND tỉnh.</w:t>
      </w:r>
    </w:p>
    <w:p>
      <w:pPr>
        <w:pStyle w:val="Normal"/>
        <w:spacing w:before="120" w:after="120"/>
        <w:ind w:firstLine="600"/>
        <w:jc w:val="both"/>
        <w:rPr>
          <w:sz w:val="29"/>
        </w:rPr>
      </w:pPr>
      <w:r>
        <w:rPr>
          <w:sz w:val="29"/>
        </w:rPr>
      </w:r>
    </w:p>
    <w:p>
      <w:pPr>
        <w:pStyle w:val="Normal"/>
        <w:spacing w:before="120" w:after="120"/>
        <w:ind w:firstLine="600"/>
        <w:jc w:val="both"/>
        <w:rPr/>
      </w:pPr>
      <w:r>
        <w:rPr>
          <w:b/>
          <w:bCs/>
          <w:sz w:val="29"/>
          <w:u w:val="single"/>
        </w:rPr>
        <w:t>Điều 3</w:t>
      </w:r>
      <w:r>
        <w:rPr>
          <w:b/>
          <w:bCs/>
          <w:sz w:val="29"/>
        </w:rPr>
        <w:t xml:space="preserve">: </w:t>
      </w:r>
      <w:r>
        <w:rPr>
          <w:sz w:val="29"/>
        </w:rPr>
        <w:t>Chánh Văn phòng HĐND và UBND tỉnh, Thủ trưởng các sở, ban, cơ quan thuộc UBND tỉnh, Chủ tịch UBND các huyện, thành phố chịu trách nhiệm thi hành Quyết định này kể từ ngày ký./.</w:t>
      </w:r>
    </w:p>
    <w:p>
      <w:pPr>
        <w:pStyle w:val="Normal"/>
        <w:spacing w:before="120" w:after="120"/>
        <w:jc w:val="both"/>
        <w:rPr>
          <w:sz w:val="29"/>
        </w:rPr>
      </w:pPr>
      <w:r>
        <w:rPr>
          <w:sz w:val="29"/>
        </w:rPr>
      </w:r>
    </w:p>
    <w:p>
      <w:pPr>
        <w:pStyle w:val="Normal"/>
        <w:rPr>
          <w:sz w:val="29"/>
        </w:rPr>
      </w:pPr>
      <w:r>
        <w:rPr>
          <w:sz w:val="29"/>
        </w:rPr>
      </w:r>
    </w:p>
    <w:p>
      <w:pPr>
        <w:pStyle w:val="TextBody"/>
        <w:ind w:firstLine="720"/>
        <w:rPr/>
      </w:pPr>
      <w:r>
        <w:rPr>
          <w:rFonts w:cs="Times New Roman" w:ascii="Times New Roman" w:hAnsi="Times New Roman"/>
          <w:b/>
          <w:bCs/>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jc w:val="both"/>
        <w:rPr>
          <w:b/>
          <w:b/>
          <w:sz w:val="24"/>
        </w:rPr>
      </w:pPr>
      <w:r>
        <w:rPr>
          <w:b/>
          <w:sz w:val="24"/>
        </w:rPr>
        <w:t xml:space="preserve">                                                                                                </w:t>
      </w:r>
      <w:r>
        <w:rPr>
          <w:b/>
          <w:sz w:val="24"/>
        </w:rPr>
        <w:t xml:space="preserve">KT.CHỦ TỊCH </w:t>
      </w:r>
    </w:p>
    <w:p>
      <w:pPr>
        <w:pStyle w:val="Normal"/>
        <w:jc w:val="both"/>
        <w:rPr>
          <w:b/>
          <w:b/>
          <w:sz w:val="24"/>
        </w:rPr>
      </w:pPr>
      <w:r>
        <w:rPr>
          <w:b/>
          <w:sz w:val="24"/>
        </w:rPr>
        <w:t xml:space="preserve">                                                                                               </w:t>
      </w:r>
      <w:r>
        <w:rPr>
          <w:b/>
          <w:sz w:val="24"/>
        </w:rPr>
        <w:t xml:space="preserve">PHÓ CHỦ TỊCH </w:t>
      </w:r>
    </w:p>
    <w:p>
      <w:pPr>
        <w:pStyle w:val="Normal"/>
        <w:jc w:val="both"/>
        <w:rPr>
          <w:b/>
          <w:b/>
          <w:sz w:val="24"/>
        </w:rPr>
      </w:pPr>
      <w:r>
        <w:rPr>
          <w:b/>
          <w:sz w:val="24"/>
        </w:rPr>
        <w:t>Nơi nhận:</w:t>
      </w:r>
    </w:p>
    <w:p>
      <w:pPr>
        <w:pStyle w:val="Normal"/>
        <w:jc w:val="both"/>
        <w:rPr>
          <w:bCs/>
          <w:sz w:val="24"/>
        </w:rPr>
      </w:pPr>
      <w:r>
        <w:rPr>
          <w:bCs/>
          <w:sz w:val="24"/>
        </w:rPr>
        <w:t>- Như Điều 3</w:t>
      </w:r>
    </w:p>
    <w:p>
      <w:pPr>
        <w:pStyle w:val="Normal"/>
        <w:jc w:val="both"/>
        <w:rPr>
          <w:bCs/>
          <w:sz w:val="24"/>
        </w:rPr>
      </w:pPr>
      <w:r>
        <w:rPr>
          <w:bCs/>
          <w:sz w:val="24"/>
        </w:rPr>
        <w:t>-TT tỉnh ủy</w:t>
      </w:r>
    </w:p>
    <w:p>
      <w:pPr>
        <w:pStyle w:val="Normal"/>
        <w:jc w:val="both"/>
        <w:rPr>
          <w:bCs/>
          <w:sz w:val="24"/>
        </w:rPr>
      </w:pPr>
      <w:r>
        <w:rPr>
          <w:bCs/>
          <w:sz w:val="24"/>
        </w:rPr>
        <w:t>- TT và các Ban HĐND tỉnh</w:t>
      </w:r>
    </w:p>
    <w:p>
      <w:pPr>
        <w:pStyle w:val="Normal"/>
        <w:jc w:val="both"/>
        <w:rPr>
          <w:bCs/>
          <w:sz w:val="24"/>
        </w:rPr>
      </w:pPr>
      <w:r>
        <w:rPr>
          <w:bCs/>
          <w:sz w:val="24"/>
        </w:rPr>
        <w:t>- CT, các PCT UBND tỉnh</w:t>
      </w:r>
    </w:p>
    <w:p>
      <w:pPr>
        <w:pStyle w:val="Normal"/>
        <w:jc w:val="both"/>
        <w:rPr>
          <w:bCs/>
          <w:sz w:val="24"/>
        </w:rPr>
      </w:pPr>
      <w:r>
        <w:rPr>
          <w:bCs/>
          <w:sz w:val="24"/>
        </w:rPr>
        <w:t>- UB Mặt trận TQVN tỉnh</w:t>
      </w:r>
    </w:p>
    <w:p>
      <w:pPr>
        <w:pStyle w:val="Normal"/>
        <w:jc w:val="both"/>
        <w:rPr>
          <w:bCs/>
          <w:sz w:val="24"/>
        </w:rPr>
      </w:pPr>
      <w:r>
        <w:rPr>
          <w:bCs/>
          <w:sz w:val="24"/>
        </w:rPr>
        <w:t>- Các đoàn thể</w:t>
      </w:r>
    </w:p>
    <w:p>
      <w:pPr>
        <w:pStyle w:val="Normal"/>
        <w:jc w:val="both"/>
        <w:rPr>
          <w:bCs/>
          <w:sz w:val="24"/>
        </w:rPr>
      </w:pPr>
      <w:r>
        <w:rPr>
          <w:bCs/>
          <w:sz w:val="24"/>
        </w:rPr>
        <w:t>- HĐND các huyện, TP</w:t>
      </w:r>
    </w:p>
    <w:p>
      <w:pPr>
        <w:pStyle w:val="Normal"/>
        <w:jc w:val="both"/>
        <w:rPr>
          <w:bCs/>
          <w:sz w:val="24"/>
        </w:rPr>
      </w:pPr>
      <w:r>
        <w:rPr>
          <w:bCs/>
          <w:sz w:val="24"/>
        </w:rPr>
        <w:t>- Lãnh đạo VP + CV</w:t>
      </w:r>
    </w:p>
    <w:p>
      <w:pPr>
        <w:pStyle w:val="Normal"/>
        <w:jc w:val="both"/>
        <w:rPr>
          <w:bCs/>
          <w:sz w:val="24"/>
        </w:rPr>
      </w:pPr>
      <w:r>
        <w:rPr>
          <w:bCs/>
          <w:sz w:val="24"/>
        </w:rPr>
        <w:t>- Lưu VP, K1</w:t>
      </w:r>
    </w:p>
    <w:p>
      <w:pPr>
        <w:pStyle w:val="Heading1"/>
        <w:rPr/>
      </w:pPr>
      <w:r>
        <w:rPr/>
        <w:t xml:space="preserve">                                                                                            </w:t>
      </w:r>
      <w:r>
        <w:rPr/>
        <w:t>Vũ Hoàng Hà</w:t>
      </w:r>
    </w:p>
    <w:p>
      <w:pPr>
        <w:pStyle w:val="Normal"/>
        <w:rPr>
          <w:sz w:val="29"/>
        </w:rPr>
      </w:pPr>
      <w:r>
        <w:rPr>
          <w:sz w:val="29"/>
        </w:rPr>
      </w:r>
    </w:p>
    <w:p>
      <w:pPr>
        <w:pStyle w:val="Normal"/>
        <w:rPr>
          <w:sz w:val="29"/>
        </w:rPr>
      </w:pPr>
      <w:r>
        <w:rPr>
          <w:sz w:val="29"/>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701" w:footer="0" w:bottom="1701"/>
          <w:pgNumType w:fmt="decimal"/>
          <w:formProt w:val="false"/>
          <w:titlePg/>
          <w:textDirection w:val="lrTb"/>
          <w:docGrid w:type="default" w:linePitch="408" w:charSpace="0"/>
        </w:sectPr>
        <w:pStyle w:val="Normal"/>
        <w:rPr/>
      </w:pPr>
      <w:r>
        <w:rPr/>
      </w:r>
    </w:p>
    <w:p>
      <w:pPr>
        <w:pStyle w:val="Normal"/>
        <w:rPr>
          <w:sz w:val="24"/>
        </w:rPr>
      </w:pPr>
      <w:r>
        <w:rPr>
          <w:b/>
          <w:sz w:val="24"/>
        </w:rPr>
        <w:t xml:space="preserve">UỶ BAN NHÂN DÂN </w:t>
      </w:r>
      <w:r>
        <w:rPr>
          <w:sz w:val="24"/>
        </w:rPr>
        <w:t xml:space="preserve">                                                                                </w:t>
      </w:r>
      <w:r>
        <w:rPr>
          <w:b/>
          <w:bCs/>
          <w:sz w:val="24"/>
        </w:rPr>
        <w:t>CỘNG HOÀ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bCs/>
          <w:sz w:val="28"/>
        </w:rPr>
        <w:t>Đ</w:t>
      </w:r>
      <w:r>
        <w:rPr>
          <w:b/>
          <w:bCs/>
          <w:sz w:val="28"/>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9"/>
        </w:rPr>
        <w:t xml:space="preserve">                                                                                                                                  </w:t>
      </w:r>
      <w:r>
        <w:rPr>
          <w:i/>
          <w:iCs/>
          <w:sz w:val="29"/>
        </w:rPr>
        <w:t>Quy Nhơn, ngày        tháng 02 năm 2001</w:t>
      </w:r>
    </w:p>
    <w:p>
      <w:pPr>
        <w:pStyle w:val="Normal"/>
        <w:rPr>
          <w:i/>
          <w:i/>
          <w:iCs/>
          <w:sz w:val="29"/>
        </w:rPr>
      </w:pPr>
      <w:r>
        <w:rPr>
          <w:i/>
          <w:iCs/>
          <w:sz w:val="29"/>
        </w:rPr>
      </w:r>
    </w:p>
    <w:p>
      <w:pPr>
        <w:pStyle w:val="Normal"/>
        <w:rPr>
          <w:sz w:val="29"/>
        </w:rPr>
      </w:pPr>
      <w:r>
        <w:rPr>
          <w:sz w:val="29"/>
        </w:rPr>
      </w:r>
    </w:p>
    <w:p>
      <w:pPr>
        <w:pStyle w:val="Heading5"/>
        <w:rPr>
          <w:sz w:val="36"/>
        </w:rPr>
      </w:pPr>
      <w:r>
        <w:rPr>
          <w:sz w:val="36"/>
        </w:rPr>
        <w:t xml:space="preserve">CHƯƠNG TRÌNH TRIỂN KHAI THỰC HIỆN NGHỊ QUYẾT HĐND TỈNH </w:t>
      </w:r>
    </w:p>
    <w:p>
      <w:pPr>
        <w:pStyle w:val="Heading5"/>
        <w:rPr>
          <w:sz w:val="36"/>
        </w:rPr>
      </w:pPr>
      <w:r>
        <w:rPr>
          <w:sz w:val="36"/>
        </w:rPr>
        <w:t>VỀ NHIỆM VỤ NĂM 2001</w:t>
      </w:r>
    </w:p>
    <w:p>
      <w:pPr>
        <w:pStyle w:val="Normal"/>
        <w:jc w:val="center"/>
        <w:rPr>
          <w:b/>
          <w:b/>
          <w:bCs/>
          <w:sz w:val="29"/>
        </w:rPr>
      </w:pPr>
      <w:r>
        <w:rPr>
          <w:b/>
          <w:bCs/>
          <w:sz w:val="29"/>
        </w:rPr>
        <w:t>(Kèm theo Quyết định số 16/2001/QĐ-UB ngày 20/02/2001 của UBND tỉnh)</w:t>
      </w:r>
    </w:p>
    <w:p>
      <w:pPr>
        <w:pStyle w:val="Normal"/>
        <w:jc w:val="center"/>
        <w:rPr>
          <w:b/>
          <w:b/>
          <w:bCs/>
          <w:sz w:val="29"/>
        </w:rPr>
      </w:pPr>
      <w:r>
        <w:rPr>
          <w:rFonts w:eastAsia="Symbol" w:cs="Symbol" w:ascii="Symbol" w:hAnsi="Symbol"/>
          <w:b/>
          <w:bCs/>
          <w:sz w:val="29"/>
        </w:rPr>
        <w:t></w:t>
      </w:r>
      <w:r>
        <w:rPr>
          <w:rFonts w:eastAsia="Wingdings" w:cs="Wingdings" w:ascii="Wingdings" w:hAnsi="Wingdings"/>
          <w:b/>
          <w:bCs/>
          <w:sz w:val="29"/>
        </w:rPr>
        <w:t></w:t>
      </w:r>
      <w:r>
        <w:rPr>
          <w:rFonts w:eastAsia="Symbol" w:cs="Symbol" w:ascii="Symbol" w:hAnsi="Symbol"/>
          <w:b/>
          <w:bCs/>
          <w:sz w:val="29"/>
        </w:rPr>
        <w:t></w:t>
      </w:r>
    </w:p>
    <w:p>
      <w:pPr>
        <w:pStyle w:val="Normal"/>
        <w:jc w:val="center"/>
        <w:rPr>
          <w:b/>
          <w:b/>
          <w:bCs/>
          <w:sz w:val="29"/>
        </w:rPr>
      </w:pPr>
      <w:r>
        <w:rPr>
          <w:b/>
          <w:bCs/>
          <w:sz w:val="29"/>
        </w:rPr>
      </w:r>
    </w:p>
    <w:p>
      <w:pPr>
        <w:pStyle w:val="Normal"/>
        <w:jc w:val="center"/>
        <w:rPr>
          <w:sz w:val="29"/>
        </w:rPr>
      </w:pPr>
      <w:r>
        <w:rPr>
          <w:sz w:val="29"/>
        </w:rPr>
      </w:r>
    </w:p>
    <w:tbl>
      <w:tblPr>
        <w:tblW w:w="15408" w:type="dxa"/>
        <w:jc w:val="left"/>
        <w:tblInd w:w="-113" w:type="dxa"/>
        <w:tblLayout w:type="fixed"/>
        <w:tblCellMar>
          <w:top w:w="0" w:type="dxa"/>
          <w:left w:w="108" w:type="dxa"/>
          <w:bottom w:w="0" w:type="dxa"/>
          <w:right w:w="108" w:type="dxa"/>
        </w:tblCellMar>
      </w:tblPr>
      <w:tblGrid>
        <w:gridCol w:w="1008"/>
        <w:gridCol w:w="2850"/>
        <w:gridCol w:w="4050"/>
        <w:gridCol w:w="2700"/>
        <w:gridCol w:w="3150"/>
        <w:gridCol w:w="16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ANH MỤC CÔNG VIỆ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NỘI DUNG 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Ơ QUAN CHỦ TR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Ơ QUAN PHỐI HỢP THỰC H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THỜI GIAN HOÀN TH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Nông, lâm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iển khai thực hiện các đề án dự 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đề án giống cây trồng, vật nuô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ề án phát triển gỗ và lâm sản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ngành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ề án phát triển cây bông vải của tỉnh đến 2010, sơ kết và triển khai diện rộng trồng cây bông vải xen trong cây lạ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ty Dệt sợi bông vải Việt Nam,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Xây dựng dự án quy hoạch phát triển cây điều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dự án quy hoạch phát triển kinh tế trang trại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Hội VAC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dự án đa dạng hóa nô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dự án quy hoạch nguyên liệu dứa và rau quả xuất khẩu, dự án nhà máy chế biến nước dứa cô đặc và rau quả xuất khẩ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KH &amp; ĐT, UBND các huyện An Lão, Hoài Ân, Phù M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dự án phát triển cơ sở hạ tầng nghề muối đến năm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TP Quy Nhơn và các huyện ven biể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ầu tư cơ sở hạ tầng nông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chống xuống cấp và nâng cấp các công trình thủy lợi, kiên cố hóa các kênh mương ruộng đồ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Phối hợp Bộ NN và PTNT khởi công xây dựng hồ Định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huyện Vĩnh Thạ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xây dựng đường tránh, xây dựng và di dân khu tái định cư dân lòng hồ Định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huyện Vĩnh Thạ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Phối hợp Bộ NN và PTNT tổ chức chặn dòng hồ Vạn Hội và khởi công Hồ Hội Sơ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huyện Hoài Ân, Phù Cá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bàn giao các công trình thủy lợi cho các huyện quản lý theo quyết định của UBND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trồng trọt, chăn nuô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Nghị định 07 và Nghị định 14, 15 về quản lý giống cây trồng, vật nuôi và thức ăn chăn nuô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khuyến nông, chuyển giao kỹ thuật đến hộ nông dân, cải tạo vườn t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mô hình khuyến nông nuôi bò sữa và xây dựng dự án phát triển đàn bò sữa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ện chăn nuôi, UBND các huyện An Nhơn, Tuy Phước, Vân Canh, thành phố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dự án giống bò thịt Bramand Cu 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ện Chăn nuôi,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âm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các dự án trồng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quy chế phối hợp bảo vệ rừng vùng giáp ranh các tỉnh và phòng chống cháy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 cục Kiểm lâ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và PTNT,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và thực hiện dự án theo dõi diễn biến tài nguyên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 cục Kiểm lâ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và PT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ây dựng và thưc hiện các dự án lâm nghiệp cộng đồng và bảo tồn thiên nh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 cục Kiểm lâm, Sở NN và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quy hoạch giao đất nương rẫy ổn định cho đồng bào miền nú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và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CKL, Ban DT &amp; MN,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ăng cường kiểm tra và xử lý các vụ vi phạm Luật Bảo vệ và Phát triển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 cục Kiểm lâ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 tỉnh, BCHQS tỉnh, CCQLTT, sở NN &amp; PTNT,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iên doanh sản xuất nguyên liệu giấy với tập đoàn Nisshowai và liên doanh sản xuất than hoạt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và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ế hoạch và Đầu t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nước sạch và VSMT nông thô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và triển khai các dự án cấp nước sạch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amp;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ở KHCN &amp; MT, KH &amp; ĐT, XD, Ban DT &amp; MN, UBND các huyện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hủy sả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ề án quy hoạch thủy sản đến 20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đề 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ng điều tra kinh tế thủy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ục Thống kê</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 UBND TP Quy Nhơn và các huyện ven biể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cơ sở hậu cầng nghề cá</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Trung tâm dịch vụ hậu cần nghề cá Quy Nh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thành phố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xây dựng cầu cảng cá Đề 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 UBND huyện Phù Cá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Nạo vét luồng và bến đậu cảng cá Tam Quan và cảng cá Hà 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 UBND huyện HN, P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nuôi trồng, đánh bắt, chế biế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dự án chế biến thủy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X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chương trình đánh bắt hải sản xa bờ và khắc phục hậu quả lũ lụt hồ tô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TP Quy Nhơn và các huyện ven biển, các ngân hàng thương mại quốc doanh, CN Qũy HTP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Phát triển nuôi tôm theo hướng thâm canh, chuyển diện tích lúa nhiễm mặn sang nuôi tôm và nuôi tôm thí điểm trên vùng cát ven biể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TP Quy Nhơn và các huyện ven biể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dự án nuôi tôm công nghiệp ở Cát Hải (Phù C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huyện Phù Cá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ảo vệ nguồn lợi thủy s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ăng cường kiểm dịch thú y thủy sản, quan trắc môi trường nuôi tôm; kiểm tra và xử lý nghiêm các vụ đánh bắt hủy diệt nguồn lợi thủy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TP Quy Nhơn và các huyện ven biể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III</w:t>
            </w:r>
          </w:p>
        </w:tc>
        <w:tc>
          <w:tcPr>
            <w:tcW w:w="285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Dân tộc và Miền nú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13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ơ kết 2 năm thực hiện Chương trình 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KBNN tỉnh, UBND các huyệ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xây dựng các TTC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T, UBND các huyệ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ầu tư các công trình ĐCĐC, rà soát quy hoạch các khu dân cư vùng đồng bào dân tộc – miền núi, xây dựng 02 dụ án ổn định định canh định cư Vĩnh Hòa và Vĩnh K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KH &amp; ĐT, UBND các huyệ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Tiếp tục triển khai đầu tư XD cơ sở hạ tầng ở các xã ĐBK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n DT &amp; MN, UBND các huyệ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chương trình hỗ trợ dân tộc đặc biệt khó khăn: Hỗ trợ đời sống và xây dựng mô hình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 KBNN tỉnh,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riển khai việc giúp các xã nghèo của các sở, ngành, DNN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ban, DNNN được phân cô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uy động cán bộ giúp các xã nghè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b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trợ giá trợ cướ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đưa đủ hàng, kịp thời và đúng đối tượng theo phương án được lậ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 TMDL, UBND các huyện, các công ty, ngành hà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yết toán kinh phi trợ giá trợ cướ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IV</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Địa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ao đất lâm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đẩy mạnh thực hiện giao đất lâm nghiệp, giao đất làm trang trại theo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ác đo vẽ địa chính quy hoạch, thống kê đất đa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đo vẽ địa chính 2 phường của thành phố Quy Nhơn, 2 xã của miền núi và các thị trấn huyện l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 hoạch sử dụng đất cấp huyện (Tây Sơn, Hoài Nhơn, Hoài 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ây Sơn, Hoài Nhơn, Hoài Â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và trình Tung ương kế hoạch sử dụng đất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ịa chí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ăng ký thống kê đất đ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ấp giấy chứng nhận quyền sử dụng đất các xã miền núi và tổ chức tôn giá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miền núi, Ban Tôn giáo CQ</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và triển khai thực hiện đề án cấp giấy chứng nhận đất ở, nhà ở ở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ịa chí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TC-VG,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 +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Công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Khu C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 hoạch tổng thể, quy hoạch chi tiết và dự án khả thi Khu kinh tế Nhơn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QL các K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y Tư vấn, sở CN, KHCN &amp; MT, XD, ĐC, UBND TP Quy Nhơn, Tuy Ph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quy hoạch chi tiết và dự án khả thi Khu CN Long M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QL các K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y Tư vấn, Sở KHCN &amp; MT, KH &amp; ĐT, CN, XD, Đ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cơ bản hạ tầng khu CN Phú Tài (Kể cả phần mở r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QL các KCN, Cty XDPT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UBND TP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hoàn chỉnh hạ tầng và giao đất khu tái định cư phường Trần Quang D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UBND TP Quy Nhơn, Cty XD PT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huẩn bị xây dựng khu tái định cư phường Bùi Thị Xu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UBND TP Quy Nhơn, Cty XD PT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chỉnh thủ tục giao đất, cho thuê lại đất cho các doanh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Cty XDPT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QL các KCN, sở XD, UBND TP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CN-TTCN ngoài quốc doanh (theo QĐ 47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Điều chỉnh, bổ sung và tiếp tục thực hiệ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VG,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kế hoạch phát triển ngành nghề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ông nghiệ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lưới điệ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 hoạch cải tạo lưới điện huyện An Nh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ện Năng lượng, Điện lực BĐ, UBND huyện An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việc cấp điện cho các thôn (làng) chưa có điện còn lại và tăng cường quản lý các cụm điện die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iện lực BĐ,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xây dựng và triển khai phương án thực hiện giá bán điện đến hộ dân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LBĐ, Sở KH &amp; ĐT, TC-VG,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Bàn giao hệ thống lưới điện trung áp nông thôn ở 47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iện lực Bình Đị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ội đồng thẩm định giá trị tài sản cố định điện trung á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lưới điện SIDA tại An Nh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LBĐ, 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XD, UBND huyện An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khoáng s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đề án quy hoạch khoáng sản đến 2010, tăng cường kiểm tra, quản lý khai thác khoáng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CN và MT, KH &amp; ĐT, ĐC, Bộ CHQS tỉnh, 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đề án quy hoạch khai thác cát sỏi lòng sông trong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CN và MT. LĐĐCV, Cục ĐCK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ầu tư chiều sâu, mở rộng sản xuất, nâng cao chất lượng sản phẩm, chuẩn bị hội nhập kinh tế khu vực và quốc t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dự án và tổ chức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CN và MT, các sở có quản lý DN, các D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đề án, dự án SX</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 hoạch phát triển ngành dệt may xuất khẩu của tỉnh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và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dự án triển khai và sản xuất các sản phẩm sau đường: ván ép, cồ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Sở KHCN và MT, Cty Đườ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úc tiến các bước thực hiện dự án cán thép nóng, mở rộng công suất nhà máy bia, gạch tuynen, xi mă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 XD, Văn phòng Tỉnh ủ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các D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và thực hiện các dự án di chuyển và mở rộng sản xuất cơ sở dệt may tại Quy Nhơn, mở rộng cơ sở dệt may tại Hoài Nhơn, xây dựng cơ sở dệt may mới tại An Nhơn, nội địa hóa xe máy, mở rộng sản xuất Xí nghiệp LH cao 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An Nhơn, Hoài Nhơn, TP Quy Nhơn, các doanh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I</w:t>
            </w:r>
          </w:p>
        </w:tc>
        <w:tc>
          <w:tcPr>
            <w:tcW w:w="285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Xây dự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ực hiện Nghị định 52 và 88/1999/CP của Thủ tướng Chính phủ</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ướng dẫn và thực hiện các Nghị định và Quyết định của UBND tỉnh về thẩm quyền phê duyệt dự án đầu tư, thiết kế và dự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Ban hành quy định cụ thể thực hiện quy chế đấu thầ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TCVG, KBN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Quyết định 17/2000/QĐ-BXD của Bộ trưởng Bộ Xây dựng về quản lý chất lượng công trình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DN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và hướng dẫn thực hiện đơn giá khảo sát xây dựng của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V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ác quy hoạch, xây dự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 hoạch xây dựng hệ thống đô thị và cụm dân cư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iều chỉnh quy hoạch chung thành phố Quy Nhơn và các thị trấn huyện l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ướng dẫn thực hiện quy định về quản lý xây dựng các công trình hạ tầng đô th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ở XD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công tác chỉnh trang đô thị, nhựa hóa 11 tuyến nội thành, giải tỏa xây dựng đường Xuân Diệu, đường Tây Sơn, các nút giao thông Gành Ráng, Nguyễn Tất Thành – Nguyễn Thái Học, Cảng Quy Nh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TP Quy Nhơn, Sở XD, Sở GTV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 – V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 hoạch xây dựng các khu, cụm công nghiệp – tiểu thủ cô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ây dự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ác quản lý nhà ở</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công tác cấp giấy chứng nhận quyền sở hữu nhà ở và quyền sử dụng đất ở đô th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Đ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Bán nhà thuộc sở hữu nhà nước cho người đang thu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UBND các huyện, thành ph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TC – V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dự án xây dựng thí điểm nhà bán trả góp cho người nghèo ở đô th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 VG, Ngân hàng, Quỹ ĐTP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ự án cấp nước sạch và VSMT Quy Nh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ện đấu thầu và triển khai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S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TP QN, Cty Cấp thoát n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II</w:t>
            </w:r>
          </w:p>
        </w:tc>
        <w:tc>
          <w:tcPr>
            <w:tcW w:w="285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Giao thông vận tải</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đề án quy hoạch giao thông vận tả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các đề án quy hoạch giao thông vận tải đã được phê duyệt và lập quy hoạch giao thông vận tải các huyện còn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uy động nhân dân tham gia xây dựng giao thông nông thô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ội nghị sơ kết đánh giá 1 năm thực hiện và tiếp tục triển khai thực hiện chủ trương bê tông hóa giao thông nông thô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 UBND các huyện, thành ph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VG, Sở XD, 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công trình giao thông trọng điể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hánh thành giai đoạn 1 để đưa dường Quy Nhơn – Sông Cầu vào sử dụng và triển khai giai đọan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ờ GTV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Sở TC – VG, UBND TP Quy Nhơn, UBND tỉnh Phú Yê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dự án khả thi cầu đường Quy Nhơn – Nhơn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iao thông Vận tả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y tư vấn, Ban QL các KCN, UBND TP Quy Nhơn, Sở KH &amp; ĐT, XD, KHCN &amp; M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i công hoàn thành các công trình giao thông trong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 UBDN các huyện, T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Đầu tư xây dựng các tuyến đường nhánh QL I, hoàn thành bê tông hoặc nhựa hóa 4 tuyến lên huyện lỵ miền núi, trung 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UBND huyện An Lão, Hoài Ân, Vân Canh, Vĩnh Thạnh, Tuy Ph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giải phóng mặt bằng QLI, QL 19 để bàn giao cho đơn vị thi công và lập dự án đầu tư mở rộng 4,7 km, Ngã ba Phú Tài – cầu Sông Ng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 UBND các huyện, T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ục Đường bộ Việt Na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vận tả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ăng cường quản lý vận tải hành khách, phân luồng tuyến, đầu tư xây dựng bến xe khách liên tỉnh, thí điểm mở rộng một số tuyến xe buýt, củng cố Trung tâm sát hạch – cấp giấy phép lái xe, Trạm đăng kiể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iao thông Vận tả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thực hiện quản lý xe độ chế và xe máy thi công cô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ảo đảm an toàn giao thô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đẩy mạnh thực hiện Nghị định 36, 39, 40/C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TVT, CA tỉnh, UBDN các huyện, T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I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Kế hoạch – tài chính – doanh nghiệ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y hoạch tổng thể phát triển kinh tế xã hội đến năm 20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rà soát, bổ sung quy hoạch tổng thể kinh tế - xã hội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Các sở, b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Rà soát bổ sung quy hoạch ngà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 – V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quy hoạch tổng thể các 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quy hoạch phát triển kinh tế hành lang đường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ện chiến lược, các sở, ban, UBND các huyện Tây Sơn, An Nhơn và TP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đầu tư phát triển và ngân sá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àn thành các thủ tục XDCB để triển khai thi cô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ế hoạch và Đầu t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danh mục công trình chuẩn bị đầu tư cho kế hoạch năm 2002 để trình kỳ họp HĐND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ế hoạch và Đầu t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Quyết toán ngân sách 2000 để trình kỳ họp HĐND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ài chính – Vật gi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ến lược tài chính đến 20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xây dựng chiến lượ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u thuế, thu phí và lệ phí</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quy chế phối hợp trong công tác thu thu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ục Thu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iều chỉnh giá đất trong toàn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ở TC – V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ục Thuế,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Phân cấp thu lệ phí trước b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ục thu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ài chính – Vật gi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ổi mới DNN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ánh giá kết quả sắp xếp DNN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và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ài chính – Vật gi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ắp xếp và cổ phần hóa các doanh nghiệp theo kế hoạch và hướng dẫn các doanh nghiệp cổ phần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và ĐT, TCV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DNN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sắp xếp các lâm trường, chuyển thể phần lớn các lâm trường thành Ban Quản lý dự án và giao huyện quản l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và PT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âm trường,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ử lý dứt điểm tồn tại của các doanh nghiệp giải th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và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 các sở, ba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xử lý nợ giai đọan 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V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công s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ấp giấy chưng nhận quyền sử lý, sử dụng nhà đất thuộc sở hữu nhà nước cho các cơ quan HCS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ĐC, X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inh tế đối ngoạ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hội thảo vốn đầu tư tại TP Hồ Chí M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 Văn phòng HĐND và UBND tỉ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hát triển Hợp tác xã</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ơ kết thực hiện chuyển đổi HTX theo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ĐLM các H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ỗ trợ các HTX: lập dự án, vay vốn, tìm đối tác, tiếp thị, đào tạo, mặt bằng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ĐLM các H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liên qu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iểm một số HTX để rút kinh nghiệm nhân ra diện r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ĐLM các H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amp; PTNT, TMDL, C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chương trình mục tiêu Quốc gi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6 chương trình mục tiêu quốc g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Đ chương trình mục tiêu quốc gia, Sở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ự án vay vốn WB về xây dựng hạ tầng các xã nghè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huẩn bị các điều kiện để tiếp nhận dự án và triển khai thực hiện 3 dự án Đắc Man, Canh Liên, An Tr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DT &amp; MN, các sở, ban, UBND các huyện Hoài Ân, Vân Canh, An Lã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IX</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hương mại – Du lịc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đề án, dự 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và triển khai thực hiện dự án quy hoạch tổng thể ngành thương mại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ề án phát triển hàng xuất khẩu của tỉnh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Trung tâm Thương mại dịch vụ Quy Nhơ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xây dựng các hạng mục hạ tầ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ây dự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Vận động các thành phần kinh tế tham gia đầu tư xây dựng các cơ sở mua bán, dịch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 Sở X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UBND TP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uất khẩ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phương án sản xuất kinh doanh của các doanh nghiệp với Là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 KH &amp;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ội nghị xuất khẩu và khen thuởng các doanh nghiệp có thành tích xuất khẩu năm 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hương mại và Du lị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T HĐ Thi đua – Khen thưởng tỉ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du lịc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chương trình hành động thực hiện Nghị quyết của Ban TVTU về tiếp tục đổi mới và phát triển du lịch trong tình hình mớ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hội thảo về du lị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UBND TP Quy Nhơn, các tổ chức, cá nhân tham gia hoạt động du lịc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ầu tư nâng cấp các điểm du lịch, một số khách sạn, xây dựng quy hoạch khu tuyến du lịch Phương Mai – Núi Bà và quy hoạch chi tiết điểm du lịch Cát Tiên (Phù C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ĐC, Cty Du lịch UBND TP Quy Nhơn, Tây Sơn, An Nhơn, Phù Cát, Tuy phướ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chính sách ưu đãi đầu tư về kinh doanh du lị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thị trườ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iểm tra, kiểm soát thị trường, đấu tranh chống buôn lậu, gian lận thương mại, sản xuất và mua bán hàng gi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MD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Chi cục QLTT,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w:t>
            </w:r>
          </w:p>
        </w:tc>
        <w:tc>
          <w:tcPr>
            <w:tcW w:w="285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KH – CN và M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ổ chức triển khai Luật Khoa học và Công nghệ</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ội nghị phổ biến quán triệt và triển khai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chỉnh chiến lược phát triển khao học, công nghệ tỉnh Bình Định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hiên cứu khoa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ng kết 10 năm thực hiện các đề tài nghiên cứu ứng dụng khoa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nghiên cứu ứng dụng KHCN kế hoạch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Ứng dụng công nghệ sinh học trong việc nhân giống cây trồng phục vụ phát triển nông nghiệp, bảo quản và chế biến sản phẩm sau thu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NN và PTNT,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ảo vệ môi trườ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xây dựng đề án xử lý triệt để các cơ sở SXKD gây ô nhiễm môi trường nghiêm trọng và triển khai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 các D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ử lý hậu quả môi trường do lũ lụtt và tăng cường năng lực ứng phó sự cố môi trường do lũ lụt gây 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ân viên Vật lý tại TP Hồ Chí Minh, sở KH &amp; ĐT, Sở NN &amp; PT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công nghệ thông ti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ề án phát triển công nghệ thông tin tỉnh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Trường ĐHSP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tác tiêu chuẩn – đo lường và chất lượ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các công tác tiêu chuẩn – đo lường và chất lượng, trong đó lưu ý xây dựng hệ thống quản lý chất lượng theo tiêu chuẩn quốc tế ở các doanh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 CCTCĐLCL, UBND các huyện, TP,các doanh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anh tra KH – CN và M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anh tra diện rộng về khoa học, công nghệ, môi trường, sở hữu công nghiệp, tiêu chuẩn, đo lường, chất lượng hàng hó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ở KH – CN và M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Giáo dục – Đào tạ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ực hiện Luật Giáo dụ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ổ chức thực hiện, trong đó lưu ý việc phân cấp quản lý giáo dục theo Luật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P, KH &amp; ĐT,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ổ cập giáo dụ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Củng cố kết quả phổ cập giáo dục tiểu học và xóa mù chữ, tiếp tục thực hiện phổ cập giáo dục tiểu học đúng độ tuổi và phổ cập giáo dục TH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cơ sở vật chất cho ngành giáo dụ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riển khai xây dựng cơ sở vật chất cho ngành giáo dục theo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 UBND các huyện, T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VG, X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quy hoạch mạng lưới trường chuyên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iáo dục – Đào tạ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trường chuyên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ề án chuyển giao cơ sở vật chất cho các huyện, thành phố quản l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iáo dục – Đào tạ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ề án xã hội hóa giáo dụ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Đại hội giáo dục các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 Sở LĐTB &amp; XH,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phân luồng học sinh sau khi tốt nghiệp TH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 Sở LĐTB &amp; X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ại hội lần thứ nhất Hội Khuyế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ội Khuyến họ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 Ban TCCQ,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ào tạo và thực hiện chế độ cho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ào tạo chuẩn hóa giáo viên, bồi dưỡng giáo viên thường kỳ, thi tuyển công chức ngành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chế độ đối với giáo viên miền núi, giáo viên mẫu giáo dân lập, giáo viên và học sinh trường chuyên, giáo viên dạy nghề, nghệ nhân truyền ngh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Đ – ĐT, LĐTB &amp;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 Sở TC – V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kế hoạch luân chuyển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Ban TCCQ</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Y tế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ực hiện các chương trình y tế Quốc gi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riển khai đề án phòng chống sốt rét giai đoạn 2000 - 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riển khai chương trình TCM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kế hoạch loại trừ bệnh phong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iện Da liễu TW, Bộ Y tế, các huyện, TP, BV Phong Da liễu Quy Hò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phòng chống suy dinh dưỡng trẻ e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chương tr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CSTE,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ơ kết 3 năm thực hiện Chương trình PCSDD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và CSTE,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y tế cơ sở</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ành việc xây dựng hệ thống y tế thôn, b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 Sở TCVG, UBDS – KHHGĐ, UBBV &amp; CSTE,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Lập dự án đầu tư Bệnh viện khu vực Phú Phong (Tây Sơn), tiếp tục đầu tư nâng cấp Biệnh viện ĐK tỉnh, các TTYT huyện, TP và các trạm xá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kế hoạch luân chuyển cán bộ y tế và đưa bác sỹ về trạm y tế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UBND các huyện, TP, Ban TCCQ</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dược tư nhâ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ăng cường quản lý hành nghề y dược tư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 tỉnh, CCQLTT, Hội Y học cổ truyề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ướng dẫn việc lập Bệnh viện tư Hòa Bình để sớm đưa vào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 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công tác kh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đề án khám chữa bệnh theo yêu cầu tại Bệnh viện ĐK tỉnh và TTYT Quy Nh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 UBND TP Quy Nhơ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 KH và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Chỉ thị 25/CT-TTg về tăng cường công tác y học cổ truyề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ội y học cổ truyề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 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ơ kết công tác khám tuyển NVQS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 Ban Quân y, Sở TCVG,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ng kết thực hiện dự án vệ sinh môi trường tại huyện An Nhơn và tiếp tục triển khai ở các huyện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 UBND huyện An Nhơ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CN &amp; MT,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riển khai NQ số 12/2000/NQ – CP của Chính phủ về phòng chống tác hại của thuốc l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HTT,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đề án chuyển nhà điều dưỡng thành bệnh viện điều dưỡng phục hồi chức nă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I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Bảo vệ và chăm sóc trẻ e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hành động vì trẻ e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ng kết 10 năm thực hiện Chương trình hành động vì trẻ em và 10 năm thực hiện Luật Bảo vệ và Chăm sóc trẻ 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amp; CSTE, Sở Tư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chỉnh và triển khai thực hiện chương trình hành động vì trẻ em 2001 –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amp; CS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hành động bảo vệ trẻ em có hoàn cảnh đặc biệt khó khăn trước các tệ nan X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amp; CS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iểm tra về công tác bảo vệ và chăm sóc trẻ e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kiểm tra liên ngà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amp; CS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áng hành động Vì trẻ e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Tổ chức các hoạt động Tháng hành động vì trẻ 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amp; CS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ẩu thuật chỉnh hì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thực hiện các dự án phẩu thuật chỉnh hình cho trẻ em khuyết t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BV &amp; CS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Y tế, TTPHCNLĐ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IV</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Dân số - KHHGĐ</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ạt động của chương trình dân số năm 200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các hoạt động toàn d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DS – KHHG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ề án cộng tác viên dân số và y tế thôn bả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DS – KHHGĐ, Sở Y tế</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ến lược dân số đến 20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DS – KHHG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ngành, UBND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V</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Văn hóa thông ti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ạt động chào mừng đại hội Đảng các cấ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các hoạt động văn hóa, thông tin, TDTT, PTTH, chào mừng Đại hội Đảng các cấp, tuyên truyền phong trào thi đua yêu nước thực hiện thắng lợi Nghị quyết Đại hội đảng bộ tỉnh lần thứ 16 và hoàn thành vượt mức các chỉ tiêu kinh tế - xã hội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ở VHTT, TDTT, PT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ban,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ảo vệ các di tích lịch sử</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quy chế quản lý, khai thác và tôn tạo chống xuống cấp các di tích lịch sử văn hóa; bảo tồn nghệ thuật truyền thống và văn hóa phi vật th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H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lễ hội VHTT các dân tộc miền núi lần thứ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HTT, TD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An Lão, Vân Canh, Vĩnh Thạnh, Hoài Ân, Tây S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ực hiện Nghị quyết TW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riển khai thực hiện các đề án thực hiện Nghị quyết TW5, thực hiện cuộc vận động toàn dân đòan kết xây dựng đời sống vă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H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ực hiện Nghị định 87, 88/NĐ và Chỉ thị 814/TT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đẩy mạnh công tác triển khai hoạt động văn hóa, dịch vụ văn hóa và đẩy lùi các tệ nạn xã hội nghiêm trọng, tệ mê tín dị đoan vùng đồng bào dân tộ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H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an tỉnh,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hạ tầ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iải tỏa và xây dựng Trung tâm VHTT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ăn hóa và thông 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XD, UBND thành phố Quy Nhơ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XV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hát thanh truyền hì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y Hoạch ngành phát thanh truyền hì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ực hiện đề án Quy hoạch phát triển ngành PTTH đến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ài PT – 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VHTT, KH &amp; ĐT, TC- VG, Ban TCCQ,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ung tâm kỹ thuật PT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thiện đưa vào sử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Đài PT – 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 – VG, KHCN &amp; M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ủ sóng PT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ăng thêm diện phủ sóng phát thanh truyền hình ở miền núi, vùng xa, vùng lõm, bảo đảm phần lớn nhân dân trong tỉnh được xem Chương trình Đài truyền hình Bình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ài PT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TCVG, UBND các huyệ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V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hể dục thể tha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cơ sở vật chất ngành TDT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nâng cấp sân vận động Quy Nh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D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X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ỗ trợ xây dựng nhà thi đấu đa năng ở các huyện, thành phố giai đoạn 2001 – 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ở Thể dục Thể tha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Sở KH &amp;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át triển phong trào TDTT quần chú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các hoạt động TDTT, vận động nhân dân rèn luyện thân thể theo gương Bác Hồ vĩ đ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D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Ký kết liên tịch giữa các ngành về chương trình phối hợp hoạt động thể dục thể thao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hể dục Thể tha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ngành liên qu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ại hội TDTT cấp cơ sở</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ổ chức đại hội TDTT cấp cơ sở (huyện, T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D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liên qu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Xây dựng đội bóng đá Bình Đị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ập trung đầu tư củng cố đội bóng đ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D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VI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ao động TB và X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ề chính sách lao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chương trình giải quyết việc là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iều tra thống kê tình hình lạo động, việc làm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ục TK,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Pháp lệnh nghĩa vụ lao động công í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tuần lễ An toàn lao động Quốc g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ao động – 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ính sách ưu đãi đối với người có cô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công tác xác nhận các đối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ộ CHQS, CA tỉnh, Ban TCTU, Tổ công tác thực hiện Thông tư 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phong trào đền ơn đáp nghĩa; xây dựng và quản lý Quỹ đền ơn đáp nghĩa, hỗ trợ xây dựng nhà ở, tìm kiếm và quy tập mộ liệt sỹ, xây dựng các xã phường làm tốt công tác thương binh liệt s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ngành, đoàn thể, 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tổng kết công tác trợ cấp đối tượng B, C, 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ương trình xóa đói giảm nghè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thực hiện phong trào xóa đói, giảm nghèo: Cho vay vốn, giúp các xã nghèo ĐBKK, thực hiện các chính sách miễn giảm viện phí, bảo hiểm y tế cho đối tượng nghè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ội nghị tổng kết thực hiện 2 chương trình XDGN và GQV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Đ các CTMT quốc gia, 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oàn chỉnh chương trình XĐGN đến 2005 trình HĐND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ao động – 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KH &amp; ĐT, Ban DT, và M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ảo trợ xã hộ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heo dõi tình hình đói để cứu tế kịp thời, nuôi dưỡng các đối tượng xã hội, giúp đỡ người tàn tật và trẻ em mồ cô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VG, các đoàn thể,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ng kết công tác giải quyết chính sách cho nạn nhân chất độc màu da c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ạy ngh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Phát triển dạy nghề trong đó chú ý đào tạo nâng cao tay nghề và thợ lành nghề dưới nhiều hình thứ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LĐTB và X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XIX</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Tổ chức – nội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i cách hành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iển khai thực hiện cải cách hành chính do Thủ tướng Chính phủ phê duyệ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 tỉnh, các sở, ban, UBND các huyện, T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cải cách thủ tục hành chính, tập trung vào các lĩnh vực trọng yếu; giải quyết đơn thư khiếu nại tố cáo; tiếp tục rà soát và hệ thống hóa các văn bản quy phạm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anh tra tỉnh, Sở T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DN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ào tạo, bồi dưỡng và chính sách cho cán b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các lớp bồi dưỡng, đào tạo cán bộ, công chức ngạch chuyên viên, chính quyền cơ sở về kiến thức quản lý nhà nước, nghiệp vụ văn phòng, ngoại ngữ, ti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ường Chính trị, TTGD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các đợt thi tuyển công chức và nâng ngạch công chức theo phân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chính sách cán bộ thôn trình HĐND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TCCQ</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C – VG,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anh tr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ổ chức các cuộc thanh tra theo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anh tra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y chế dân chủ</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triển khai thực hiện quy chế dân chủ cơ s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 DNN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Giải quyết các kiến nghị của cử t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ổ biến giáo dục pháp luậ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lấy ý kiến về các dự án Luật và tổ chức cho nhân dân học tập quán triệt các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ư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 các cơ quan thông tin đại chúng, đoàn thể</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rợ giúp pháp lý cho miền núi và vùng sâu, vùng x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Tư pháp</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XX</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Quốc phòng – an nin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uyến quân năm 200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đăng ký nghĩa vụ lần đầu cho thanh niên tuổi 17 và tổ chức tốt công tác tuyển quân năm 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liên qu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ễn tập quân sự, xây dựng lực lượng quân tự vệ, quân dự bị động viên, huấn luyện quân sự</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ổ chức diễn tập quân sự, huấn luyện dân quân tự vệ, quân dự bị động viên, hội thao các lực lượng làm nhiệm vụ A2, hội thao Quyết thắng  năm 2001, diễn tập CH-CQ và cơ chế 02/BCT cho các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thí đểm 1 đơn vị tự vệ ở Công ty liên doanh với nước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ộ 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CN, UBDN huyện Phù Cá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ập huấn cán bộ xã phường đội trưởng, tập huấn xây dựng làng xã chiến đấ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ộ 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Bồi dưỡng kiến thức quân sự cho 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ộ 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ội nghị tổng kết 10 năm thực hiện nhiệm vụ 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ội nghị sơ kết 5 năm Pháp lệnh Dự bị động viên và 10 năm thực hiện giáo dục quốc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ở GD – Đ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iểm tra, củng cố các tuyến phòng thủ</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Tổ chức thực hiện kiểm tra củng cố các tuyến phòng thủ và khảo sát  sở chỉ huy thời chiến, quy hoạch xây dựng công trình chiến đấu giai đoạn 2001 – 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ây dựng Sở chỉ huy thời chiến của tỉ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ân khu V</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Hội nghị tổng kết 10 năm xây dựng công trình phòng th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CHQS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ăng cường đấu tranh  phòng chống các loại tội phạm, phòng chống ma túy, chống buôn lậu, chống tham nhũ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đấu tranh phòng chống tội phạ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ơ kết 02 năm thực hiện NQ 09 của Chính phủ về phòng chống tội phạm, phòng chống ma túy, phòng chống mại dâ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an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ác sở, ban, UBND các huyện, thành ph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ý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Đẩy mạnh chống buôn lậu, chống tham nhũng, chống lãng ph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an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n chỉ đạ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ý vũ khí, vật liệu nổ, phòng chống cháy nổ</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an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ăng cường quản lý an ninh nông thôn, kiện toàn công an xã</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Tiếp tục thực hiện Nghị định 40/CP về Công an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ông an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BND các huyện, T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ả năm</w:t>
            </w:r>
          </w:p>
        </w:tc>
      </w:tr>
    </w:tbl>
    <w:p>
      <w:pPr>
        <w:pStyle w:val="Normal"/>
        <w:rPr>
          <w:sz w:val="29"/>
        </w:rPr>
      </w:pPr>
      <w:r>
        <w:rPr>
          <w:sz w:val="29"/>
        </w:rPr>
      </w:r>
    </w:p>
    <w:p>
      <w:pPr>
        <w:pStyle w:val="Normal"/>
        <w:rPr>
          <w:b/>
          <w:b/>
          <w:bCs/>
          <w:sz w:val="29"/>
        </w:rPr>
      </w:pPr>
      <w:r>
        <w:rPr>
          <w:b/>
          <w:bCs/>
          <w:sz w:val="29"/>
        </w:rPr>
        <w:t xml:space="preserve">                                                                                                            </w:t>
      </w:r>
      <w:r>
        <w:rPr>
          <w:b/>
          <w:bCs/>
          <w:sz w:val="29"/>
        </w:rPr>
        <w:t>ỦY BAN NHÂN DÂN TỈNH BÌNH ĐỊNH</w:t>
      </w:r>
    </w:p>
    <w:sectPr>
      <w:type w:val="nextPage"/>
      <w:pgSz w:orient="landscape" w:w="16838" w:h="11906"/>
      <w:pgMar w:left="851" w:right="851"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9"/>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57:00Z</dcterms:created>
  <dc:creator>Hoai Phuong</dc:creator>
  <dc:description/>
  <dc:language>en-US</dc:language>
  <cp:lastModifiedBy>Hoai Phuong</cp:lastModifiedBy>
  <cp:lastPrinted>2005-04-15T00:15:00Z</cp:lastPrinted>
  <dcterms:modified xsi:type="dcterms:W3CDTF">2005-04-26T02:58:00Z</dcterms:modified>
  <cp:revision>62</cp:revision>
  <dc:subject/>
  <dc:title>UỶ BAN NHÂN DÂN                               CỘNG HOÀ XÃ HỘI CHỦ NGHĨA VIỆT NAM</dc:title>
</cp:coreProperties>
</file>