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6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một số chính sách khuyến kh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cây trồ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 -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óa IX, kỳ họp lần thứ 6 (từ ngày 24 - 27/12/2001) và Nghị quyế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Tờ trình số 65/SNN-PTNT ngày 16/01/200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à 2003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Chủ tịch UBND các huyện, thành phố chịu trách nhiệ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oàn bộ diện tích lúa chuyển sang trồng các loại cây trồng c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này gửi về Sở Nông nghiệp và Phát triể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riển khai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hội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: ND, PN, T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2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số chính sách khuyến kh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cây trồ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 -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16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5/02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SỐ QUY ĐỊNH CỤ TH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ử dụng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iệu quả kinh tế trên mộ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iện tích canh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huyển mạnh một số diện tích lúa do thiế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sang cây trồng khác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cho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2003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lại toàn bộ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(nếu có), thủy lợi phí và hỗ trợ lãi suất vay vốn tín dụng cần thiết ch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 chuyển sang trồng cây mía, ngô lai, bông vải, dâu tằm và diện tích bị nhiễm mặn chuyển sang nuôi trồng thủy sản trong thời gian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2 - 20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ững hộ sản xuất nông nghiệp thuốc các x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 và các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hộ nghèo thuộc xã khác (danh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), những hộ chính sách nếu thực hiện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 sang trồng các cây trồng trê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80% tiền mua giố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rong vụ sản xuất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do thiếu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ữ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 chuyển sang trồng cây ngô lai ngoài việc miễn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thủy lợi phí nói trên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40% tiền mua giống ngô l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hữ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 chuyển trồng cây ngô l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lại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ần thủy lợi phí (do không có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ủy lợi) mà nông dân tự khai thác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70% mức thủy lợi phí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t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)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trang trại trồng sắn giố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50%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02 - 2003), sau khi thu hoạch sẽ thu hồi lại giống mới tỷ lệ 1/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ra diện r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ông vải hỗ trợ 100%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ô hình khuyến nông: Cây mía, l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dừa, dứa, dâu tằm giố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100% tiền mua giống mới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2 - 20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ông hộ và trang trại trồng mía trong vùng nguyên liệu Nhà má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giá mua khô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ả khác phục vụ cho Nhà máy chế biế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ả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ây dứa giống Cayene: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nguồn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giống, trồ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diện tích dứa nhân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- 2003, sớm hình thành vùng nguyên liệu phục vụ nhà má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ồ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dứa nguyên l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ả: xoài, cam,... phục vụ nhà máy chế bi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50% tiền mua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mô hình khuyến nông (từ nguồn kinh phí khuyến nô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hỗ trợ kinh phí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ở rộng diện tích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ả nói trên kh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ây dừa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yến khích hộ nông dân cải tạ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dừa hiện có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kinh phí 30 - 50% mua dừa giống mớ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m dừa giống và cấp kinh phí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m dừa giố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ế biến dừa kh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Các sở, ban,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riển khai thực hiện tốt nhữ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Sở Nông nghiệp và Phát triển nông thôn phối hợp với UBND các huyện, thành phố chủ trì và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ốt việc chuyển số diện tích lúa sang trồng các loại cây trồng c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và có kế hoạch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iống cho yêu cầu sản xu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 - Vật giá phối hợp với Sở Nông nghiệp và Phát triển nông thô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có hiệu quả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à 2003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Sở Công nghiệ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hà má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ổ chức mua hết mía nguyên liệu cho nông dân và lập kế hoạch xin vay vốn từ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ộ nông dân, trang trại viên phát triển vùng mía nguyên liệu cho Nhà máy và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ao tiêu hết cho nông dâ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Các ngành kinh tế kỹ thuậ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oanh nghiệp, tích cực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êu thụ các sản phẩm do nông dân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Vũ Hoàng Hà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09:00Z</dcterms:created>
  <dc:creator>User</dc:creator>
  <dc:description/>
  <dc:language>en-US</dc:language>
  <cp:lastModifiedBy>Hoai Phuong</cp:lastModifiedBy>
  <cp:lastPrinted>2002-02-05T08:14:00Z</cp:lastPrinted>
  <dcterms:modified xsi:type="dcterms:W3CDTF">2005-04-20T01:54:00Z</dcterms:modified>
  <cp:revision>16</cp:revision>
  <dc:subject/>
  <dc:title>ñy ban nh©n d©n                                       céng hßa x· héi chñ nghÜa viÖt nam</dc:title>
</cp:coreProperties>
</file>