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60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1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thực hiện công nghiệp hóa,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ó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ông nghiệp và nông thôn thời kỳ 2001 - 2010 của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 hoạch số 17 - KH/TU ngày 29/7/2002 của Tỉnh ủ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hực hiện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nông nghiệp và nông thôn thời kỳ 2001 - 2010 theo Nghị quyết số 15 - NQ/TW ngày 18/3/2002 của Hội nghị lần thứ 5 B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khóa IX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óa nông nghiệp và nông thôn thời kỳ 2001 - 2010 của tỉnh, gồ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Ông Trần Ngoạn, Phó Chủ tịch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 xml:space="preserve">: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4- Các ủy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Lê Nhuận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Ki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Quyề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iê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Phan Cao Thắ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Thanh A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Võ Xuân Tha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T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Bùi Song Ngâ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ời các ông, bà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Công Tánh, Chủ tịch Hội Nông dân Việt Nam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Huỳnh Thanh Xuân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Bà Lê Thị Tuyết S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ủ tịch Hội Liên hiệp Phụ nữ tỉ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hiệm vụ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kế hoạch của Tỉnh ủy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óa nông nghiệp và nông thôn thời kỳ 2001 -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chính sách,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óa nông nghiệp và nông thôn của tỉnh, trình UBND tỉnh phê duyệ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 liên quan và UBND các huyện, thành phố trong việc tổ chức thực hiện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nông nghiệp và nông thôn của tỉ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xử lý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trong quá trình thực hiện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, Chủ tịch UBND các huyện, thành phố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ội Nông dân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ội LH Phụ n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Tỉ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1:41:00Z</dcterms:created>
  <dc:creator>User</dc:creator>
  <dc:description/>
  <dc:language>en-US</dc:language>
  <cp:lastModifiedBy>Hoai Phuong</cp:lastModifiedBy>
  <cp:lastPrinted>2002-12-01T16:01:00Z</cp:lastPrinted>
  <dcterms:modified xsi:type="dcterms:W3CDTF">2005-04-25T08:37:00Z</dcterms:modified>
  <cp:revision>13</cp:revision>
  <dc:subject/>
  <dc:title>ñy ban nh©n d©n                                       céng hßa x· héi chñ nghÜa viÖt nam</dc:title>
</cp:coreProperties>
</file>