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6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4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160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8  tháng  10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8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chỉnh, bổ sung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tạm thời về tổ chức và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ủa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C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ẳng S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phạm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và UBND (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Thông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ố 15/TT ngày 16/5/1988 của Bộ Giáo dục và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ng dẫn quản lý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ẳng S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ạ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58/1999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-UB ngày 6/5/1999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Xé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nghị của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Sở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 và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</w:t>
      </w:r>
      <w:r>
        <w:rPr>
          <w:rFonts w:cs="Times New Roman" w:ascii="Times New Roman" w:hAnsi="Times New Roman"/>
          <w:sz w:val="30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 xml:space="preserve">1- 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ổi khoản 1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8 của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58/1999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-UB ngày 6/5/1999 của UBND tỉnh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"Ngoài chức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ề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 xml:space="preserve">o t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ẳng S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ạm theo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hung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Sở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 có trách nhiệm giúp UBND tỉnh quản lý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ẳng S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một số lĩnh vực cụ thể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1.1-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dẫn,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 xây dựng và thực hiện kế hoạch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 bồi 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ỡng dài hạn và hằng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của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1.2- Theo dõi,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dẫn, kiểm tra, </w:t>
      </w:r>
      <w:r>
        <w:rPr>
          <w:rFonts w:cs="Times New Roman" w:ascii="Times New Roman" w:hAnsi="Times New Roman"/>
          <w:sz w:val="30"/>
        </w:rPr>
        <w:t>đô</w:t>
      </w:r>
      <w:r>
        <w:rPr>
          <w:rFonts w:cs="Times New Roman" w:ascii="Times New Roman" w:hAnsi="Times New Roman"/>
          <w:sz w:val="30"/>
        </w:rPr>
        <w:t xml:space="preserve">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việc thực hiện quy chế và nhiệm vụ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học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1.3-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dẫn,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o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về kế ho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,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vật chất theo yêu cầu phát triển của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Bộ Giáo dục và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 xml:space="preserve">o tạo và UBND tỉnh phê duyệt và thực hiện nhiệm vụ chủ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một số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của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theo phân cấp của UBND tỉnh và Bộ Giáo dục và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"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2- 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ổi khoản 4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8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58/1999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-UB ngày 6/5/1999 của UBND tỉnh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"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các Sở Kế hoạch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, Xây dựng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a chính phối hợp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Sở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, Hiệu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ẳng S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ạm và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liên quan tham m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cho UBND tỉnh kế ho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,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vật chất theo yêu cầu phát triển của nhà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,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các tiêu chuẩn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ủa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ẳng S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ạm"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</w:t>
      </w:r>
      <w:r>
        <w:rPr>
          <w:rFonts w:cs="Times New Roman" w:ascii="Times New Roman" w:hAnsi="Times New Roman"/>
          <w:sz w:val="30"/>
        </w:rPr>
        <w:t xml:space="preserve"> :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 Ban Tổ chức Chính quyền tỉnh phối hợp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Sở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 tổ chức thực hiện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3</w:t>
      </w:r>
      <w:r>
        <w:rPr>
          <w:rFonts w:cs="Times New Roman" w:ascii="Times New Roman" w:hAnsi="Times New Roman"/>
          <w:sz w:val="30"/>
        </w:rPr>
        <w:t xml:space="preserve"> :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ổi, bổ sung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58/1999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-UB ngày 6/5/1999 của UBND tỉnh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>Chá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òng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tỉnh,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 Ban Tổ chức Chính quyền tỉnh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Sở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, Chủ tịch UBND các huyện, thành phố, Hiệu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ẳng S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ạm và Thủ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liên quan chịu trách nhiệm thi hà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0:00Z</dcterms:created>
  <dc:creator>CHI QUI</dc:creator>
  <dc:description/>
  <dc:language>en-US</dc:language>
  <cp:lastModifiedBy>Quynhnt</cp:lastModifiedBy>
  <dcterms:modified xsi:type="dcterms:W3CDTF">2005-04-06T18:40:00Z</dcterms:modified>
  <cp:revision>2</cp:revision>
  <dc:subject/>
  <dc:title>ñy ban nh©n d©n                               céng hßa x· héi chñ nghÜa viÖt nam</dc:title>
</cp:coreProperties>
</file>