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161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1 tháng  11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thành lập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trồng rừng nguyên liệu giấ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02 - NQ/TU ngày 12/10/2001 của Hội nghị lần thứ 5 B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tỉnh (khóa XVI)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I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ồng rừng nguyên liệu giấy của tỉnh, gồ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-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 Ông Trần Ngoạn, Phó Chủ tịch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2- 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>: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3- Các ủy viê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Bà Võ Xuân Hiề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- ủy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Nguyễn Minh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Võ Vinh Qu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âu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Lê Nhuận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Trần Thái Nga, Chủ tịch UBND huyện Phù Mỹ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Bà Võ Thị Châu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Nguyễn Thế Dũng, Phó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Phát triển lâm nghiệp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Mời các ông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ham gi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Công Tánh, Chủ tịch Hội Nông dân Việt Nam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Ph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uyệ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iế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Nông nghiệp và Phát triển nông thôn tỉ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hiệm vụ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dự án quy hoạch trồng rừng nguyên liệu giấy và gỗ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của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chính sách, giải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 tốt dự án trồng rừng nguyên liệu giấy và gỗ của tỉnh,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 liên quan và UBND các huyện, thành phố trong việc tổ chức thực hiện dự á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xử lý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trong quá trình thực hiện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, Chủ tịch UBND các huyện, thành phố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N. Ngân hàng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P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N Ngân hàng NN&amp;PT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2:00:00Z</dcterms:created>
  <dc:creator>User</dc:creator>
  <dc:description/>
  <dc:language>en-US</dc:language>
  <cp:lastModifiedBy>Hoai Phuong</cp:lastModifiedBy>
  <cp:lastPrinted>2002-12-01T16:06:00Z</cp:lastPrinted>
  <dcterms:modified xsi:type="dcterms:W3CDTF">2005-04-20T13:12:00Z</dcterms:modified>
  <cp:revision>12</cp:revision>
  <dc:subject/>
  <dc:title>ñy ban nh©n d©n                                       céng hßa x· héi chñ nghÜa viÖt nam</dc:title>
</cp:coreProperties>
</file>