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6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18  tháng 10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ban hành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một số biện pháp khuyến kh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ối với doanh nghiệp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trong Khu công nghiệp Phú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và UBND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Luậ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ngoài tại Việt Nam ngày 12/11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Luật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ổi) ngày 20/5/1998 và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1/1999/N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-CP ngày 08/7/1999 của Chính phủ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hi tiết thi hành Luật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các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số 12/CP ngày 18/02/1997,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số 10/1998/CP ngày 23/01/1998 của Chính phủ về một số biện pháp khuyến khích và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ực tiếp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ngoài tại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36/CP ngày 24/4/1997 của Chính phủ về ban hành Quy chế khu công nghiệp, khu chế xuất, khu công nghệ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1127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TTg ngày 18/12/1998 của Thủ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Chính phủ về việc thành lập và phê duyệt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và kinh doanh kết cấu hạ tầng (gia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oạn I) Khu công nghiệp Phú Tài -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76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-UB ngày 02/6/1999 của UBND tỉnh ban hành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một số biện pháp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ại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The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nghị của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</w:t>
      </w:r>
      <w:r>
        <w:rPr>
          <w:rFonts w:cs="Times New Roman" w:ascii="Times New Roman" w:hAnsi="Times New Roman"/>
          <w:sz w:val="30"/>
        </w:rPr>
        <w:t xml:space="preserve">: Ban hành kèm theo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một số biện pháp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doanh nghiệp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trong Khu công nghiệp Phú Tài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</w:t>
      </w:r>
      <w:r>
        <w:rPr>
          <w:rFonts w:cs="Times New Roman" w:ascii="Times New Roman" w:hAnsi="Times New Roman"/>
          <w:sz w:val="30"/>
        </w:rPr>
        <w:t>: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ó trách nhiệm theo dõi,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, kiểm tra việc thực hiện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3</w:t>
      </w:r>
      <w:r>
        <w:rPr>
          <w:rFonts w:cs="Times New Roman" w:ascii="Times New Roman" w:hAnsi="Times New Roman"/>
          <w:sz w:val="30"/>
        </w:rPr>
        <w:t xml:space="preserve">: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có hiệu lực sau 15 ngày kể từ ngày ký.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tỉnh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các Sở Kế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chính, Tài chính - Vật giá, Thủ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ác sở, ban liên quan, Chủ tịch UBND thành phố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có trách nhiệm thi hà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3"/>
      </w:tblGrid>
      <w:tr>
        <w:trPr>
          <w:trHeight w:val="60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ÌNH ĐỊNH</w:t>
            </w:r>
          </w:p>
        </w:tc>
        <w:tc>
          <w:tcPr>
            <w:tcW w:w="6093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Một số biện pháp khuyến khíc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ầu t</w:t>
      </w:r>
      <w:r>
        <w:rPr>
          <w:rFonts w:cs="Times New Roman" w:ascii="Times New Roman" w:hAnsi="Times New Roman"/>
          <w:b/>
          <w:sz w:val="30"/>
        </w:rPr>
        <w:t>ư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ối vớ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doanh nghiệp hoạ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ộng trong Khu công nghiệp Phú Tà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ịnh số 161/1999/Q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</w:rPr>
        <w:t xml:space="preserve">ngày 18/10/1999 của UBND tỉnh Bình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hững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hu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</w:t>
      </w:r>
      <w:r>
        <w:rPr>
          <w:rFonts w:cs="Times New Roman" w:ascii="Times New Roman" w:hAnsi="Times New Roman"/>
          <w:sz w:val="30"/>
        </w:rPr>
        <w:t xml:space="preserve">: Doanh nghiệp Việt Nam thuộc các thành phần kinh tế, doanh nghiệp có vố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ngoài, tổ chức kinh tế và cá nhâ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o Khu công nghiệp Phú Tài (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i </w:t>
      </w:r>
      <w:r>
        <w:rPr>
          <w:rFonts w:cs="Times New Roman" w:ascii="Times New Roman" w:hAnsi="Times New Roman"/>
          <w:sz w:val="30"/>
        </w:rPr>
        <w:t>đâ</w:t>
      </w:r>
      <w:r>
        <w:rPr>
          <w:rFonts w:cs="Times New Roman" w:ascii="Times New Roman" w:hAnsi="Times New Roman"/>
          <w:sz w:val="30"/>
        </w:rPr>
        <w:t xml:space="preserve">y gọi tắt là Khu công nghiệp)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á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ại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</w:t>
      </w:r>
      <w:r>
        <w:rPr>
          <w:rFonts w:cs="Times New Roman" w:ascii="Times New Roman" w:hAnsi="Times New Roman"/>
          <w:sz w:val="30"/>
        </w:rPr>
        <w:t xml:space="preserve">: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á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cò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á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hung của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à của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3</w:t>
      </w:r>
      <w:r>
        <w:rPr>
          <w:rFonts w:cs="Times New Roman" w:ascii="Times New Roman" w:hAnsi="Times New Roman"/>
          <w:sz w:val="30"/>
        </w:rPr>
        <w:t xml:space="preserve">: Lĩnh vực ngành nghề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tiên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o Khu công nghiệp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- Nhóm ngành công nghiệp chế biến lâm sản, nông sản thực phẩm;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- Nhóm ngành công nghiệp vật liệu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Nhóm ngành chế tạo, lắp ráp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khí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ện tử;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- Nhóm ngành sản xuất, gia công hàng tiêu dù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Một số ngành công nghiệp và dịch vụ khác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có trong 4 nhóm ngành trên, nếu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 xét thấy phù hợp cũ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o Khu công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u </w:t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 xml:space="preserve">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với Công ty phát triển hạ tầng Khu công nghiệp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4</w:t>
      </w:r>
      <w:r>
        <w:rPr>
          <w:rFonts w:cs="Times New Roman" w:ascii="Times New Roman" w:hAnsi="Times New Roman"/>
          <w:sz w:val="30"/>
        </w:rPr>
        <w:t xml:space="preserve">: 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tính tiền cho thuê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Công ty Phát triển hạ tầng khu công nghiệp (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i </w:t>
      </w:r>
      <w:r>
        <w:rPr>
          <w:rFonts w:cs="Times New Roman" w:ascii="Times New Roman" w:hAnsi="Times New Roman"/>
          <w:sz w:val="30"/>
        </w:rPr>
        <w:t>đâ</w:t>
      </w:r>
      <w:r>
        <w:rPr>
          <w:rFonts w:cs="Times New Roman" w:ascii="Times New Roman" w:hAnsi="Times New Roman"/>
          <w:sz w:val="30"/>
        </w:rPr>
        <w:t xml:space="preserve">y gọi tắt là Công ty Phát triển hạ tầng) áp dụng cho toàn bộ diện t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quy hoạch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x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theo 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lâm nghiệp hạng 5 ban hành kèm theo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525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-UB ngày 01/9/1994 của UBND tỉnh là 210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/m2 (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này có thể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ều chỉnh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ng vẫ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x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theo 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t lâm nghiệp hạng 5)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5</w:t>
      </w:r>
      <w:r>
        <w:rPr>
          <w:rFonts w:cs="Times New Roman" w:ascii="Times New Roman" w:hAnsi="Times New Roman"/>
          <w:sz w:val="30"/>
        </w:rPr>
        <w:t xml:space="preserve">: Công ty Phát triển hạ tầ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cấp lại toàn bộ khoản tiề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n bù thiệt hại về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và tiền sử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t phải nộp vào ngân sách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khi giải phóng mặt bằng Khu công nghiệp và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hạ tầng Khu công nghiệp và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6</w:t>
      </w:r>
      <w:r>
        <w:rPr>
          <w:rFonts w:cs="Times New Roman" w:ascii="Times New Roman" w:hAnsi="Times New Roman"/>
          <w:sz w:val="30"/>
        </w:rPr>
        <w:t xml:space="preserve">: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ạ tầng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a vào kế hoạch vay vốn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từ các nguồn tài chính quốc tế (nếu có), nguồn vốn tín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, Quỹ hỗ trợ phát triển và Quỹ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 của tỉnh với lãi suất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và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cấp bù một phần chênh lệch lãi su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các khoản vay tín dụng t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m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o một số hạng mục cấp thiết và có hiệu quả mà vốn tín dụng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không </w:t>
      </w:r>
      <w:r>
        <w:rPr>
          <w:rFonts w:cs="Times New Roman" w:ascii="Times New Roman" w:hAnsi="Times New Roman"/>
          <w:sz w:val="30"/>
        </w:rPr>
        <w:t>đá</w:t>
      </w:r>
      <w:r>
        <w:rPr>
          <w:rFonts w:cs="Times New Roman" w:ascii="Times New Roman" w:hAnsi="Times New Roman"/>
          <w:sz w:val="30"/>
        </w:rPr>
        <w:t xml:space="preserve">p ứ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7</w:t>
      </w:r>
      <w:r>
        <w:rPr>
          <w:rFonts w:cs="Times New Roman" w:ascii="Times New Roman" w:hAnsi="Times New Roman"/>
          <w:sz w:val="30"/>
        </w:rPr>
        <w:t xml:space="preserve">: Công ty Phát triển hạ tầ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giao một số khu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quy hoạch khu dân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ạ tầng và chuyển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theo giá kinh doanh. Phần thu từ chuyển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quyền sử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của các khu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trê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cho chậm nộp trong 3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sử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ạ tầng Khu công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8</w:t>
      </w:r>
      <w:r>
        <w:rPr>
          <w:rFonts w:cs="Times New Roman" w:ascii="Times New Roman" w:hAnsi="Times New Roman"/>
          <w:sz w:val="30"/>
        </w:rPr>
        <w:t xml:space="preserve">: Công ty Phát triển hạ tầ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giao vốn xây dựng khu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 thị mới (kể cả vốn xây dựng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giải tỏa Quốc lộ 1A)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quy hoạch và xây dựng hạ tầng khu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 thị mới, trong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 xml:space="preserve"> bao gồm một phần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di dời giải tỏa Khu công nghiệp và khu nhà ở cho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i l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làm việc tại Khu công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9</w:t>
      </w:r>
      <w:r>
        <w:rPr>
          <w:rFonts w:cs="Times New Roman" w:ascii="Times New Roman" w:hAnsi="Times New Roman"/>
          <w:sz w:val="30"/>
        </w:rPr>
        <w:t xml:space="preserve">: Các công trình kết cấu hạ tầng kỹ thuật ngoài hàng rà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u nối với Khu công nghiệp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ệ thống cấ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ện, cấp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bãi rác Khu công nghiệp (trong bãi rác chung của thành phố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) do ngân sách tỉnh và các công ty dịch vụ (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ện,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...) bố trí,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ồng bộ với sự phát triển của Khu công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0</w:t>
      </w:r>
      <w:r>
        <w:rPr>
          <w:rFonts w:cs="Times New Roman" w:ascii="Times New Roman" w:hAnsi="Times New Roman"/>
          <w:sz w:val="30"/>
        </w:rPr>
        <w:t xml:space="preserve">: Các doanh nghiệp tham gi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hạ tầng Khu công nghiệp cùng với Công ty Phát triển hạ tầ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á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tại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5, 6 của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u </w:t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 xml:space="preserve">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với doanh nghiệp Khu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1</w:t>
      </w:r>
      <w:r>
        <w:rPr>
          <w:rFonts w:cs="Times New Roman" w:ascii="Times New Roman" w:hAnsi="Times New Roman"/>
          <w:sz w:val="30"/>
        </w:rPr>
        <w:t xml:space="preserve">: Các doanh nghiệp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ều kiện thuận lợi tiếp cận, tìm kiếm, khai thác mở rộng thị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ong và ngoài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nắm bắt thông tin, xúc tiến t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mại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2</w:t>
      </w:r>
      <w:r>
        <w:rPr>
          <w:rFonts w:cs="Times New Roman" w:ascii="Times New Roman" w:hAnsi="Times New Roman"/>
          <w:sz w:val="30"/>
        </w:rPr>
        <w:t xml:space="preserve">: Doanh nghiệp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u tiên vay vốn từ các nguồn Quỹ hỗ trợ xuất khẩu, Quỹ hỗ trợ phát triển, các ngân hàng t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mại quốc doanh. Hà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Quỹ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 của tỉnh dành một phần nguồn vốn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cho các doanh nghiệp Khu công nghiệp vay với lãi suất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3</w:t>
      </w:r>
      <w:r>
        <w:rPr>
          <w:rFonts w:cs="Times New Roman" w:ascii="Times New Roman" w:hAnsi="Times New Roman"/>
          <w:sz w:val="30"/>
        </w:rPr>
        <w:t xml:space="preserve">: Doanh nghiệp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thuê l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của Công ty Phát triển hạ tầng với 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trừ những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của tỉ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Công ty Phát triển hạ tầng và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ổ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trong thời gian tối thiếu 3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, mỗi lần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(nếu có) không v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t quá 15% so với giá cho thuê cũ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4</w:t>
      </w:r>
      <w:r>
        <w:rPr>
          <w:rFonts w:cs="Times New Roman" w:ascii="Times New Roman" w:hAnsi="Times New Roman"/>
          <w:sz w:val="30"/>
        </w:rPr>
        <w:t xml:space="preserve">: Doanh nghiệp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hình thành và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trong Khu công nghiệp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ngày 01/01/1998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giữ nguyên tiền thuê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diện t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thuê ch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hết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1.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hợp sử dụng hạ tầng của Công ty Phát triển hạ tầng thì phải nộp phí sử dụng hạ tầng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hung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5</w:t>
      </w:r>
      <w:r>
        <w:rPr>
          <w:rFonts w:cs="Times New Roman" w:ascii="Times New Roman" w:hAnsi="Times New Roman"/>
          <w:sz w:val="30"/>
        </w:rPr>
        <w:t>: Doanh nghiệp trong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thuộc diện phải di dời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sản xuất ra khỏi nội thành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vào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cấp lại một phần hoặc toàn bộ tiền chuyển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quyền sử dụ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vật chất và mặt bằng sản xuất cũ (phần phải nộp ngân sách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)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tái lập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sản xuất trong Khu công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6</w:t>
      </w:r>
      <w:r>
        <w:rPr>
          <w:rFonts w:cs="Times New Roman" w:ascii="Times New Roman" w:hAnsi="Times New Roman"/>
          <w:sz w:val="30"/>
        </w:rPr>
        <w:t xml:space="preserve">: Doanh nghiệp Khu công nghiệp chuyên sản xuất hàng xuất khẩu, thực hiện các dịch vụ chuyên cho sản xuất hàng xuất khẩu và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xuất khẩu, nếu có nhu cầu và </w:t>
      </w:r>
      <w:r>
        <w:rPr>
          <w:rFonts w:cs="Times New Roman" w:ascii="Times New Roman" w:hAnsi="Times New Roman"/>
          <w:sz w:val="30"/>
        </w:rPr>
        <w:t>đá</w:t>
      </w:r>
      <w:r>
        <w:rPr>
          <w:rFonts w:cs="Times New Roman" w:ascii="Times New Roman" w:hAnsi="Times New Roman"/>
          <w:sz w:val="30"/>
        </w:rPr>
        <w:t xml:space="preserve">p ứng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ủa pháp luật sẽ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xem xét cho chuyển thành doanh nghiệp chế xuất nằm trong Khu công nghiệp,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theo quy chế của doanh nghiệp chế xuất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V</w:t>
      </w:r>
    </w:p>
    <w:p>
      <w:pPr>
        <w:pStyle w:val="Heading4"/>
        <w:rPr>
          <w:sz w:val="32"/>
        </w:rPr>
      </w:pPr>
      <w:r>
        <w:rPr>
          <w:sz w:val="26"/>
        </w:rPr>
        <w:t>Thủ tục hình thành và triển khai dự án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7</w:t>
      </w:r>
      <w:r>
        <w:rPr>
          <w:rFonts w:cs="Times New Roman" w:ascii="Times New Roman" w:hAnsi="Times New Roman"/>
          <w:sz w:val="30"/>
        </w:rPr>
        <w:t xml:space="preserve">: 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(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i </w:t>
      </w:r>
      <w:r>
        <w:rPr>
          <w:rFonts w:cs="Times New Roman" w:ascii="Times New Roman" w:hAnsi="Times New Roman"/>
          <w:sz w:val="30"/>
        </w:rPr>
        <w:t>đâ</w:t>
      </w:r>
      <w:r>
        <w:rPr>
          <w:rFonts w:cs="Times New Roman" w:ascii="Times New Roman" w:hAnsi="Times New Roman"/>
          <w:sz w:val="30"/>
        </w:rPr>
        <w:t>y gọi tắt là Ban Quản lý) là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mối duy nhất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 các nh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o Khu công nghiệp về thủ tục hình thành dự án, tiếp nhận, kiểm tra các yếu tố pháp lý của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dự án, chủ trì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eo ủy quyền hoặc tham gia ý k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nghị cấp có thẩm quyền cấp giấy phép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ủa Luậ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ngoài tại Việt Nam, Luật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à Quy chế quản lý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hiện hành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8</w:t>
      </w:r>
      <w:r>
        <w:rPr>
          <w:rFonts w:cs="Times New Roman" w:ascii="Times New Roman" w:hAnsi="Times New Roman"/>
          <w:sz w:val="30"/>
        </w:rPr>
        <w:t xml:space="preserve">: Tổ chức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1- Thời hạn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ực tiếp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ngoài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các dự án Ban Quản lý khô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ủy quyền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, trong thời hạn 10 ngày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ợp lệ, Ban Quản lý lấy ý kiến các ngành liên quan và có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bản kèm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dự án gử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ến Bộ Kế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xem xét cấp giấy phé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các dự án thuộc thẩm quyền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ủa Ban Quản lý, trong thời hạn 15 ngày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ợp lệ, Ban Quản lý tổ chức phối hợp với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liên quan của tỉnh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dự án, lấy ý kiến của các bộ, ngành Trung 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liên quan, xem xét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ấp hoặc từ chối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hợp trả lại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oặc yêu cầu bổ sung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, Ban Quản lý phải có trách nhiệm giải thích,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,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ỡ và thông báo bằ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bản cho nh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thời hạn 03 ngày kể từ ngày nhận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2- Thời hạn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Ban Quản lý tổ chức phối hợp với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liên quan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dự án và cấp hoặc từ chối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ong thời hạn không quá 25 ngà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uộc nhóm B và không quá 15 ngà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i với dự án thuộc nhóm C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ợp lệ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3-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chức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có liên qua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hỏi ý kiến về những v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thuộc chuyên ngành của m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dự án, có trách nhiệm trả lời bằ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bản trong thời hạn không quá 07 ngày kể từ khi nhậ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dự án. Quá thời hạn trên mà không có ý kiến trả lời thì coi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hấp nhận nội dung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 phải chịu trách nhiệm về sự chấp nhận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9</w:t>
      </w:r>
      <w:r>
        <w:rPr>
          <w:rFonts w:cs="Times New Roman" w:ascii="Times New Roman" w:hAnsi="Times New Roman"/>
          <w:sz w:val="30"/>
        </w:rPr>
        <w:t xml:space="preserve">: Triển khai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Sau khi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cấp giấy phé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, nh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ký hợ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chính thức với Công ty Phát triển hạ tầ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thuê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. Trong thời hạn 10 ngày kể từ ngày ký hợ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cho thuê l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, Công ty Phát triển hạ tầng phải phối hợp với Sở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 chí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hoàn chỉnh thủ tục </w:t>
      </w:r>
      <w:r>
        <w:rPr>
          <w:rFonts w:cs="Times New Roman" w:ascii="Times New Roman" w:hAnsi="Times New Roman"/>
          <w:sz w:val="30"/>
        </w:rPr>
        <w:t>đă</w:t>
      </w:r>
      <w:r>
        <w:rPr>
          <w:rFonts w:cs="Times New Roman" w:ascii="Times New Roman" w:hAnsi="Times New Roman"/>
          <w:sz w:val="30"/>
        </w:rPr>
        <w:t xml:space="preserve">ng ký cho thuê l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t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quy hoạch chi tiết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duyệt, Ban Quản lý cấp chứng chỉ quy hoạch trong thời hạn 3 ngày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nghị hợp lệ của doanh nghiệp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Công trình xây dựng của các doanh nghiệp trong Khu công nghiệp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miễn giấy phép xây dựng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Sở Xây dựng có trách nhiệm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thiết kế kỹ thuật công trình trong thời hạn 8 ngày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ợp lệ do Ban Quản lý chuyể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Sở Tài chính - Vật giá có trách nhiệm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p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n bù giải phóng mặt bằng trong thời hạn 8 ngày kể từ ngày nh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ủ hồ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hợp lệ do Tổ công tác Hộ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n bù giải phóng mặt bằng chuyể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0</w:t>
      </w:r>
      <w:r>
        <w:rPr>
          <w:rFonts w:cs="Times New Roman" w:ascii="Times New Roman" w:hAnsi="Times New Roman"/>
          <w:sz w:val="30"/>
        </w:rPr>
        <w:t xml:space="preserve">: 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là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Khu công nghiệp.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chức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của tỉnh khi làm việc với các doanh nghiệp Khu công nghiệp phải có sự phối hợp với Ban Quản lý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thống nhất thực hiện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chế quản lý "một cửa, tại chỗ" và không gây phiền hà cho việ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sản xuất kinh doanh của các doanh nghiệp Khu công nghiệp.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hợp giữa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chức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và Ban Quản lý các khu công nghiệp không có sự nhất trí thì báo cáo UBND tỉ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.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khoản thi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1</w:t>
      </w:r>
      <w:r>
        <w:rPr>
          <w:rFonts w:cs="Times New Roman" w:ascii="Times New Roman" w:hAnsi="Times New Roman"/>
          <w:sz w:val="30"/>
        </w:rPr>
        <w:t>: Thủ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ác sở, ban,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thuộc UBND tỉnh, Chủ tịch UBND thành phố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có trách nhiệm thi hà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Ban Quản lý các khu công nghiệp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ó trách nhiệm theo dõi việc thực hiện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và kịp thờ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xuất bổ sung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(nếu cần)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2</w:t>
      </w:r>
      <w:r>
        <w:rPr>
          <w:rFonts w:cs="Times New Roman" w:ascii="Times New Roman" w:hAnsi="Times New Roman"/>
          <w:sz w:val="30"/>
        </w:rPr>
        <w:t xml:space="preserve">: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có hiệu lực thi hành sau 15 ngày kể từ ngày ký. Các lĩnh vực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i không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nêu trong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áp dụng theo các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hiện hành của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iệt Nam và của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(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76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-UB ngày 02/6/1999 về việc ban hành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một số biện pháp khuyến khí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ại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)./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15:00Z</dcterms:created>
  <dc:creator>CHI QUI</dc:creator>
  <dc:description/>
  <dc:language>en-US</dc:language>
  <cp:lastModifiedBy>Quynhnt</cp:lastModifiedBy>
  <dcterms:modified xsi:type="dcterms:W3CDTF">2005-04-06T21:15:00Z</dcterms:modified>
  <cp:revision>2</cp:revision>
  <dc:subject/>
  <dc:title>ñy ban nh©n d©n                                 céng hßa x· héi chñ nghÜa viÖt nam</dc:title>
</cp:coreProperties>
</file>